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1</w:t>
            </w:r>
            <w:r>
              <w:rPr>
                <w:u w:val="single"/>
              </w:rPr>
              <w:t>.09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1 сентябр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, </w:t>
        <w:br/>
        <w:t xml:space="preserve">утром 1 сентября на территории Свердловской области прогнозируется сильный тум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сильном тумане ограничивается видимость на дороге, в связи с чем ухудшается дорожная обстановк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коменду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ис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 увеличить дистанцию, не совершать обгонов, резких манёвров и торм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 уменьшить скорость движения, она не должна превышать половины расстояния видимости в метрах. Например, при видимости 20 м она должна быть не более 10 км/ч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 если края дороги различимы, лучше ориентироваться по ним, а не по впереди идущим машин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 ехать при ближнем свете фар, который лучше освещает дорогу, чем даль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 при наличии противотуманных фар при сильном тумане включить их совместно с ближним све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 использовать стеклоочистител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 при запотевании стёкол включить систему отопления и вентиляции салона, а также электрообогреватель заднего стек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 при очень сильном тумане лучше остановиться и пережда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9 окно двери водителя лучше держать открытым и прислушиваться к шуму других транспорт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0 периодически использовать звуковой сигнал, особенно на загородной дорог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ешеход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 прежде чем перейти дорогу по пешеходному переходу, следует убедиться, что водители вас видят, снижают скорость и готовы пропуст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ненастную погоду лучше иметь на одежде световозвращающие элементы, которые помогут водителям заметить вас на расстоянии 150 мет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сильного тумана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4.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необходимости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сильного тума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5080</wp:posOffset>
            </wp:positionV>
            <wp:extent cx="919480" cy="3333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 внутренней службы                                                      Д.В. Кензин-Баланд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 Е.И. Яруш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Павлов Денис Владимирович</cp:lastModifiedBy>
  <cp:lastPrinted>2020-05-27T13:51:00Z</cp:lastPrinted>
  <dcterms:modified xsi:type="dcterms:W3CDTF">2025-09-01T02:13:00Z</dcterms:modified>
  <cp:revision>66</cp:revision>
  <dc:subject/>
  <dc:title>АНАЛИЗ</dc:title>
</cp:coreProperties>
</file>