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2</w:t>
            </w:r>
            <w:r>
              <w:rPr>
                <w:u w:val="single"/>
              </w:rPr>
              <w:t>.09.2025                        №75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3 сентяб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23 сентября в Свердловской области ожидаются грозы, порывы ветра до 20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20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порывы ветра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В районах выпадения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 Детализированный (штормовой) /дата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 В.С. Боярски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9-22T08:05:00Z</dcterms:modified>
  <cp:revision>201</cp:revision>
  <dc:subject/>
  <dc:title>АНАЛИЗ</dc:title>
</cp:coreProperties>
</file>