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30</w:t>
            </w:r>
            <w:r>
              <w:rPr>
                <w:u w:val="single"/>
              </w:rPr>
              <w:t>.09.2025                        №78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 октяб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1 октября в Свердловской области ожидаются порывы ветра до 18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8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порывы ветра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 Детализированный (штормовой) /дата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В.С. Боярск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9-30T07:50:00Z</dcterms:modified>
  <cp:revision>202</cp:revision>
  <dc:subject/>
  <dc:title>АНАЛИЗ</dc:title>
</cp:coreProperties>
</file>