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3</w:t>
            </w:r>
            <w:r>
              <w:rPr>
                <w:u w:val="single"/>
              </w:rPr>
              <w:t>.07.2025                        №63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4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на территории области 24 июля прогнозируются неблагоприятные метеорологические явления, обусловленные грозами и сильными дожд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грозах,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грозы, 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07. Июль/ 23.07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5640</wp:posOffset>
            </wp:positionH>
            <wp:positionV relativeFrom="paragraph">
              <wp:posOffset>698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айор внутренней службы                                                               В.М. Припасня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7-23T08:21:00Z</dcterms:modified>
  <cp:revision>201</cp:revision>
  <dc:subject/>
  <dc:title>АНАЛИЗ</dc:title>
</cp:coreProperties>
</file>