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04</w:t>
            </w:r>
            <w:r>
              <w:rPr>
                <w:u w:val="single"/>
              </w:rPr>
              <w:t>.07.2025                        №61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4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1. Метеорологический прогноз: по данным ФГБУ «Уральское УГМС </w:t>
      </w:r>
      <w:r>
        <w:rPr>
          <w:sz w:val="28"/>
          <w:szCs w:val="28"/>
        </w:rPr>
        <w:t>в ближайший час и до конца суток 4 июля в отдельных районах Свердловской области ожидаются гроза, очень сильный дождь, сильный ливень, крупный град, шквалистое усиление ветра 25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чень сильных осадках, сильных ливнях, граде, порывах ветра до 25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</w:t>
      </w:r>
      <w:r>
        <w:rPr>
          <w:bCs/>
          <w:sz w:val="28"/>
          <w:szCs w:val="28"/>
        </w:rPr>
        <w:t xml:space="preserve"> град, порывы ветра до 25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2"/>
          <w:lang w:eastAsia="zh-CN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 07. Июль/ 03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и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678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  В.С. Боярски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7-04T09:37:00Z</dcterms:modified>
  <cp:revision>199</cp:revision>
  <dc:subject/>
  <dc:title>АНАЛИЗ</dc:title>
</cp:coreProperties>
</file>