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1F1F1" w:val="clear"/>
        </w:rPr>
      </w:pPr>
      <w:r>
        <w:rPr>
          <w:b/>
          <w:color w:val="000000"/>
          <w:sz w:val="28"/>
          <w:szCs w:val="28"/>
          <w:shd w:fill="F1F1F1" w:val="clear"/>
        </w:rPr>
      </w:r>
    </w:p>
    <w:p>
      <w:pPr>
        <w:pStyle w:val="TextBody"/>
        <w:ind w:left="-426" w:righ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рофилактики заболеваемости туберкулёзом. </w:t>
      </w:r>
    </w:p>
    <w:p>
      <w:pPr>
        <w:pStyle w:val="Style16"/>
        <w:ind w:left="-851" w:right="-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color w:val="000000"/>
          <w:shd w:fill="F1F1F1" w:val="clear"/>
        </w:rPr>
        <w:t>Туберкулез лёгких – это наиболее частое проявление общего инфекционного заболевания, которое вызывается туберкулезной микобактерией (палочкой Коха).</w:t>
      </w:r>
      <w:r>
        <w:rPr>
          <w:color w:val="000000"/>
        </w:rPr>
        <w:br/>
        <w:t xml:space="preserve">          </w:t>
      </w:r>
      <w:r>
        <w:rPr>
          <w:color w:val="000000"/>
          <w:shd w:fill="F1F1F1" w:val="clear"/>
        </w:rPr>
        <w:t>Туберкулез проявляется сначала общим недомоганием, повышенной температурой тела, головной болью. В результате процесса туберкулезной интоксикации (отравления организма продуктами жизнедеятельности бактерий) больной резко теряет в весе (5-10 и более кг), ощущает слабость, разбитость. Его беспокоят потливость, особенно по ночам, снижение работоспособности, отсутствие аппетита. На повышение температуры тела заболевший может и не обратить внимание, т.к. при туберкулезе она не бывает высокой, обычно 37-37,5°С и чаще повышается только к вечеру. Боли в грудной клетке и кашель не всегда сопровождают начало заболевания, но при дальнейшем развитии туберкулезного процесса эти симптомы могут начать беспокоить больного. В дальнейшем присоединяются кровохарканье, боли в груди</w:t>
      </w:r>
      <w:r>
        <w:rPr>
          <w:color w:val="000000"/>
        </w:rPr>
        <w:br/>
        <w:t xml:space="preserve">         </w:t>
      </w:r>
      <w:r>
        <w:rPr>
          <w:color w:val="000000"/>
          <w:shd w:fill="F1F1F1" w:val="clear"/>
        </w:rPr>
        <w:t>Источником заражения является больной человек. В заражении играет основную роль воздушно-капельный путь передачи инфекции, но также передача инфекции возможна путем контакта с личными вещами больного (контактно-бытовой путь). Поэтому заразиться можно где угодно и не обязательно в результате прямого контакта с больным.</w:t>
      </w:r>
      <w:r>
        <w:rPr>
          <w:color w:val="000000"/>
        </w:rPr>
        <w:br/>
        <w:t xml:space="preserve">        </w:t>
      </w:r>
      <w:r>
        <w:rPr>
          <w:color w:val="000000"/>
          <w:shd w:fill="F1F1F1" w:val="clear"/>
        </w:rPr>
        <w:t>Активный туберкулез выявляют с помощью микроскопического исследования мазка мокроты. Рентгеноскопия и флюорография позволяют с достаточно высокой достоверностью выявить туберкулез, особенно на более поздней стадии, когда уже начался распад легких больного</w:t>
      </w:r>
    </w:p>
    <w:p>
      <w:pPr>
        <w:pStyle w:val="Normal"/>
        <w:spacing w:before="0" w:after="0"/>
        <w:ind w:left="-851" w:hanging="0"/>
        <w:contextualSpacing/>
        <w:rPr>
          <w:color w:val="000000"/>
        </w:rPr>
      </w:pPr>
      <w:r>
        <w:rPr>
          <w:color w:val="000000"/>
          <w:shd w:fill="F1F1F1" w:val="clear"/>
        </w:rPr>
        <w:t>Для профилактики необходимо избегать влияния основных факторов риска развития туберкулеза легких, это: контакт с больным открытой формой туберкулеза (больным, выделяющим возбудителя туберкулеза с мокротой, потом, слюной, калом, мочой, материнским молоком в окружающую среду) в условиях скученности (плохие жилищные условия, тюрьмы и пр.); пониженная сопротивляемость организма; наличие профессиональной легочной патологии (например, силикоза); длительная терапия кортикостероидными гормонами; алкоголизм; сахарный диабет; ВИЧ-инфекция; недоедание, переохлаждение, стрессы (одинокие люди пожилого и старческого возраста, бомжи, переселенцы).</w:t>
      </w:r>
      <w:r>
        <w:rPr>
          <w:color w:val="000000"/>
        </w:rPr>
        <w:br/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Автор:</w:t>
      </w:r>
      <w:r>
        <w:rPr>
          <w:color w:val="A2ADB9"/>
          <w:sz w:val="18"/>
          <w:szCs w:val="18"/>
          <w:shd w:fill="FFFFFF" w:val="clear"/>
        </w:rPr>
        <w:t> </w:t>
      </w:r>
      <w:r>
        <w:rPr>
          <w:color w:val="343C49"/>
          <w:sz w:val="18"/>
          <w:szCs w:val="18"/>
          <w:shd w:fill="FFFFFF" w:val="clear"/>
        </w:rPr>
        <w:t>Шаманаев Алексей Владимирович</w:t>
      </w: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едующий отделом эпидемиологических экспертиз,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рач- эпидемиолог Серовского филиала ФБУЗ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«Центр гигиены и эпидемиологии в Свердловской области»</w:t>
      </w:r>
    </w:p>
    <w:p>
      <w:pPr>
        <w:pStyle w:val="Heading1"/>
        <w:spacing w:before="280" w:after="280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0:00Z</dcterms:created>
  <dc:creator>Epid93</dc:creator>
  <dc:description/>
  <cp:keywords/>
  <dc:language>en-US</dc:language>
  <cp:lastModifiedBy>Шаманаев Алексей Владимирович</cp:lastModifiedBy>
  <dcterms:modified xsi:type="dcterms:W3CDTF">2024-10-21T09:57:00Z</dcterms:modified>
  <cp:revision>51</cp:revision>
  <dc:subject/>
  <dc:title>ТУБЕРКУЛЕЗ</dc:title>
</cp:coreProperties>
</file>