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2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общению ФГБУ «Уральское УГМС» 6-7 июня местами в Свердловской области сохранится высокая и чрезвычайная пожарная опасность, 8-9 июня местами чрезвычайная пожарная опасность (4-5 класс горимости леса по региональной шкале).</w:t>
      </w:r>
    </w:p>
    <w:p>
      <w:pPr>
        <w:pStyle w:val="Normal"/>
        <w:ind w:firstLine="72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в П.Б.</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5-06-05T08:39:00Z</dcterms:modified>
  <cp:revision>31</cp:revision>
  <dc:subject/>
  <dc:title>ВАРИАНТ</dc:title>
</cp:coreProperties>
</file>