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9</w:t>
            </w:r>
            <w:r>
              <w:rPr>
                <w:u w:val="single"/>
              </w:rPr>
              <w:t>.06.2025                        №57-О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9-30 июн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теорологический прогноз: по данным ФГБУ «Уральское УГМС в ближайший час и до конца суток 29 июня, в первой половине ночи 30 июня местами в Свердловской области ожидаются грозы, сильные ливни, очень сильные дожди, крупный град, шквалистое усиление ветра 25 м/с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очень сильных осадках, сильных ливнях, граде, порывах ветра до 25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ливни, очень сильные дожди,</w:t>
      </w:r>
      <w:r>
        <w:rPr>
          <w:bCs/>
          <w:sz w:val="28"/>
          <w:szCs w:val="28"/>
        </w:rPr>
        <w:t xml:space="preserve"> град, порывы ветра до 25 м/с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, местами с выходом воды на пойму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2"/>
          <w:lang w:eastAsia="zh-CN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 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/06.Июнь/ 29.06.2025/О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и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9150</wp:posOffset>
            </wp:positionH>
            <wp:positionV relativeFrom="paragraph">
              <wp:posOffset>9525</wp:posOffset>
            </wp:positionV>
            <wp:extent cx="1367790" cy="55372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 В.М. Припасня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6-29T10:51:00Z</dcterms:modified>
  <cp:revision>199</cp:revision>
  <dc:subject/>
  <dc:title>АНАЛИЗ</dc:title>
</cp:coreProperties>
</file>