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18</w:t>
            </w:r>
            <w:r>
              <w:rPr>
                <w:u w:val="single"/>
              </w:rPr>
              <w:t>.06.2025                        №50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9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 на территории области 19 июня прогнозируются неблагоприятные метеорологические явления, обусловленные сильными дождями, гроз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ом дожде, грозе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дожд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Liberation Serif"/>
          <w:sz w:val="28"/>
          <w:szCs w:val="28"/>
        </w:rPr>
        <w:t>В районах выпадения осадков возможны интенсивные подъемы уровней воды в небольших реках.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/ 06. Июнь/ 18.06.2025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567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678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  В.С. Боярски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6-18T11:04:00Z</dcterms:modified>
  <cp:revision>191</cp:revision>
  <dc:subject/>
  <dc:title>АНАЛИЗ</dc:title>
</cp:coreProperties>
</file>