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3</w:t>
            </w:r>
            <w:r>
              <w:rPr>
                <w:u w:val="single"/>
              </w:rPr>
              <w:t>.06.2025                        №4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ночью 14 июня прогнозируются неблагоприятные метеорологические явления, обусловленные сильными дождями, гроз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оз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6. Июнь/ 13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3T08:31:00Z</dcterms:modified>
  <cp:revision>190</cp:revision>
  <dc:subject/>
  <dc:title>АНАЛИЗ</dc:title>
</cp:coreProperties>
</file>