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7</w:t>
            </w:r>
            <w:r>
              <w:rPr>
                <w:u w:val="single"/>
              </w:rPr>
              <w:t>.04.2025                        №29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апреля на территории области ожидаются сильные и очень сильные осадки в виде снега, мокрого снега, дождя, сильные гололедные яв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сильных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и очень 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27.04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27T07:41:00Z</dcterms:modified>
  <cp:revision>183</cp:revision>
  <dc:subject/>
  <dc:title>АНАЛИЗ</dc:title>
</cp:coreProperties>
</file>