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еровские полицейские направили в суд уголовное дело об умышленном причинении тяжкого вреда здоровью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сему виною - алкогол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26"/>
        <w:spacing w:lineRule="auto" w:line="240" w:before="0" w:after="0"/>
        <w:ind w:left="0" w:firstLine="566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конце января 2025 года в дежурную часть полиции Серова поступило сообщение из поселка Ларьковка Серовского муниципального округа о том, что у 48- летнего мужчины обнаружены повреждения в виде раны живота, проникающей в брюшную полость.</w:t>
      </w:r>
    </w:p>
    <w:p>
      <w:pPr>
        <w:pStyle w:val="26"/>
        <w:spacing w:lineRule="auto" w:line="240" w:before="0" w:after="0"/>
        <w:ind w:left="0" w:firstLine="56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место выезжала следственно-оперативная группа полиции, которая выяснила, что мужчина получил повреждения в результате конфликта. Вместе с сожительницей – женщиной средних лет - накануне они приехали из одного из городов Свердловской области к родственникам – в небольшой поселок Ларьковка. </w:t>
      </w:r>
    </w:p>
    <w:p>
      <w:pPr>
        <w:pStyle w:val="26"/>
        <w:spacing w:lineRule="auto" w:line="240" w:before="0" w:after="0"/>
        <w:ind w:left="0" w:firstLine="566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>- Вместе распивали алкоголь в первый и во второй день пребывания, - говорит старший следователь Следственного отдела МО МВД России «Серовский» майор юстиции Наталья Старикова. - Сожитель ко второму дню находился в состоянии сильного алкогольного опьянения, оскорблял, кидался на сожительницу, называл бранными словами. Женщина, не выдержав натиска, в какой-то момент зашла на кухню, взяла нож и с силой</w:t>
        <w:tab/>
        <w:t xml:space="preserve"> ударила мужчину в живот. По заключению врачей ранение оказалось проникающим с повреждением внутренних органов. Оно является опасным для жизни и оценивается, как причинившее тяжкий вред здоровью.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В отношении </w:t>
      </w:r>
      <w:r>
        <w:rPr>
          <w:rFonts w:cs="PT Astra Serif" w:ascii="PT Astra Serif" w:hAnsi="PT Astra Serif"/>
          <w:sz w:val="24"/>
          <w:szCs w:val="24"/>
        </w:rPr>
        <w:t xml:space="preserve">женщины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возбуждено и расследовано уголовное дело, предусмотренное пунктом «з» части 2 статьи 111 УК Российской Федерации – умышленное причинение тяжкого вреда здоровью, опасного для жизни человека, </w:t>
      </w:r>
      <w:r>
        <w:rPr>
          <w:rFonts w:cs="PT Astra Serif" w:ascii="PT Astra Serif" w:hAnsi="PT Astra Serif"/>
          <w:sz w:val="24"/>
          <w:szCs w:val="24"/>
        </w:rPr>
        <w:t xml:space="preserve">совершенное с применением предмета (ножа), используемого в качестве оружия. Женщина полностью признал свою вину. Мерой пресечения судом ей избрано заключение под стражу. </w:t>
      </w:r>
    </w:p>
    <w:p>
      <w:pPr>
        <w:pStyle w:val="26"/>
        <w:spacing w:lineRule="auto" w:line="240" w:before="0" w:after="0"/>
        <w:ind w:left="0" w:firstLine="566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ледует отметить, что это уже не первое преступление женщины, совершенное против жизни и здоровья. В 2019 году она была осуждена по аналогичной статье УК РФ, а в 2021 году – за умышленное причинение легкого вреда здоровью, совершенное также с применением предмета, используемого в качестве оружия. Наказание было связано с реальным лишением свободы с отбыванием в колонии-поселении.</w:t>
      </w:r>
    </w:p>
    <w:p>
      <w:pPr>
        <w:pStyle w:val="TextBodyIndent"/>
        <w:ind w:left="0" w:right="0" w:firstLine="56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Обстоятельствами, отягчающими наказание обвиняемой, могут быть признаны - совершение преступления в состоянии опьянения, вызванном употреблением алкоголя и рецидив преступлений. </w:t>
      </w:r>
    </w:p>
    <w:p>
      <w:pPr>
        <w:pStyle w:val="TextBodyIndent"/>
        <w:ind w:left="0" w:right="0" w:firstLine="566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  <w:lang w:val="en-US"/>
        </w:rPr>
        <w:t xml:space="preserve">Следствие закончено, уголовное дело с обвинительным заключением, утвержденным прокурором, направлено в суд для рассмотрения по существу. </w:t>
      </w:r>
      <w:r>
        <w:rPr>
          <w:rFonts w:cs="PT Astra Serif" w:ascii="PT Astra Serif" w:hAnsi="PT Astra Serif"/>
          <w:szCs w:val="24"/>
        </w:rPr>
        <w:t>За инкриминируемое преступление женщине</w:t>
      </w:r>
      <w:r>
        <w:rPr>
          <w:rFonts w:cs="PT Astra Serif" w:ascii="PT Astra Serif" w:hAnsi="PT Astra Serif"/>
          <w:szCs w:val="24"/>
          <w:lang w:val="en-US"/>
        </w:rPr>
        <w:t xml:space="preserve"> грозит до 10 лет лишения свободы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false"/>
        <w:ind w:firstLine="56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/>
        </w:rPr>
        <w:t>МО МВД России «Серовский» обращается к гражданам с убедительной просьбой не доводить себя приемом алкоголя до бесконтрольного состояния, не провоцир</w:t>
      </w:r>
      <w:r>
        <w:rPr>
          <w:rFonts w:cs="PT Astra Serif" w:ascii="PT Astra Serif" w:hAnsi="PT Astra Serif"/>
          <w:sz w:val="24"/>
          <w:szCs w:val="24"/>
        </w:rPr>
        <w:t>овать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и не развива</w:t>
      </w:r>
      <w:r>
        <w:rPr>
          <w:rFonts w:cs="PT Astra Serif" w:ascii="PT Astra Serif" w:hAnsi="PT Astra Serif"/>
          <w:sz w:val="24"/>
          <w:szCs w:val="24"/>
        </w:rPr>
        <w:t>ть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конфликтны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ситуаци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, которые могут привести к тяжким последствиям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false"/>
        <w:ind w:firstLine="566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false"/>
        <w:ind w:firstLine="566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О МВД России «Серовский»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false"/>
        <w:ind w:firstLine="566"/>
        <w:jc w:val="both"/>
        <w:rPr>
          <w:rFonts w:ascii="PT Astra Serif" w:hAnsi="PT Astra Serif" w:eastAsia="PT Astra Serif" w:cs="PT Astra Serif"/>
          <w:sz w:val="24"/>
          <w:szCs w:val="24"/>
          <w:lang w:val="en-US"/>
        </w:rPr>
      </w:pPr>
      <w:r>
        <w:rPr>
          <w:rFonts w:eastAsia="PT Astra Serif" w:cs="PT Astra Serif" w:ascii="PT Astra Serif" w:hAnsi="PT Astra Serif"/>
          <w:sz w:val="24"/>
          <w:szCs w:val="24"/>
          <w:lang w:val="en-US"/>
        </w:rPr>
        <w:t xml:space="preserve"> </w:t>
      </w:r>
    </w:p>
    <w:p>
      <w:pPr>
        <w:pStyle w:val="26"/>
        <w:spacing w:lineRule="auto" w:line="240" w:before="0" w:after="0"/>
        <w:ind w:left="0" w:firstLine="566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TextBodyIndent"/>
        <w:ind w:left="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eastAsia="Arial" w:cs="Courier New"/>
      <w:lang w:val="ru-RU" w:bidi="ar-SA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5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6481" w:hanging="0"/>
    </w:pPr>
    <w:rPr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0:00Z</dcterms:created>
  <dc:creator>липина</dc:creator>
  <dc:description/>
  <cp:keywords/>
  <dc:language>en-US</dc:language>
  <cp:lastModifiedBy>Пользователь Windows</cp:lastModifiedBy>
  <cp:lastPrinted>2025-02-25T17:02:00Z</cp:lastPrinted>
  <dcterms:modified xsi:type="dcterms:W3CDTF">2025-04-14T11:23:00Z</dcterms:modified>
  <cp:revision>6</cp:revision>
  <dc:subject/>
  <dc:title/>
</cp:coreProperties>
</file>