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PT Astra Serif" w:ascii="PT Astra Serif" w:hAnsi="PT Astra Serif"/>
          <w:b/>
        </w:rPr>
        <w:t xml:space="preserve">ОВД Серова: </w:t>
      </w:r>
      <w:r>
        <w:rPr>
          <w:b/>
        </w:rPr>
        <w:t>Уважаемые граждане, не откликайтесь на предложения неизвест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йти по направляемым вам ссылкам. Вы можете потерять денежные средства, если не проверите информацию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 марта 2025 года в дежурную часть полиции Серова с заявлением обратился мужчина средних лет, работник одного из серовских заводов, который сообщил, что неизвестные похитили у него около 14.000 рублей. </w:t>
      </w:r>
    </w:p>
    <w:p>
      <w:pPr>
        <w:pStyle w:val="Normal"/>
        <w:ind w:firstLine="709"/>
        <w:jc w:val="both"/>
        <w:rPr/>
      </w:pPr>
      <w:r>
        <w:rPr/>
        <w:t xml:space="preserve">В ходе сбора материалов, следователи полиции установили, что в конце февраля 2025 года на его сотовый телефон в мессенджере поступило сообщение, якобы, от его знакомого, проживающего в северном регионе страны. </w:t>
      </w:r>
    </w:p>
    <w:p>
      <w:pPr>
        <w:pStyle w:val="Normal"/>
        <w:ind w:firstLine="709"/>
        <w:jc w:val="both"/>
        <w:rPr/>
      </w:pPr>
      <w:r>
        <w:rPr/>
        <w:t xml:space="preserve">В сообщении была указана ссылка. Мужчина нажал на нее, но она не открылась. Серовчанин сообщил об этом знакомому, по крайней мере, так он думал в тот момен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последствие на телефон заявителя начали сыпаться предложения от банков оформить кредит. Открыв одно из установленных в телефоне приложений, мужчина обнаружил, что неизвестный от его имени оформил виртуальную кредитную карту с лимитом 50.000 рублей. При этом, с нее уже были произведены списания - около 14.000 рублей. Мужчина незамедлительно обратился на «горячую линию» банка и успел заблокировать дальнейшие несанкционированные операции.</w:t>
      </w:r>
    </w:p>
    <w:p>
      <w:pPr>
        <w:pStyle w:val="Normal"/>
        <w:ind w:firstLine="709"/>
        <w:jc w:val="both"/>
        <w:rPr/>
      </w:pPr>
      <w:r>
        <w:rPr/>
        <w:t>Уважаемые граждане, МО МВД России «Серовский» убедительно просит ни в коем случае не переходить по направляемым вам ссылкам, пока не убедитесь (не проверите), что информация поступила от известного вам человека. В данному случае необходимо было сделать обычный звонок знакомому, чтобы убедиться, что именно он побеспокоил заявителя в тот момен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данному факту возбуждено уголовное дело. Ведется следствие. Проводятся дальнейшие оперативно-розыскные мероприятия по установлению лиц, причастных к совершению преступ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 МВД России «Серовский»   </w:t>
      </w:r>
    </w:p>
    <w:sectPr>
      <w:headerReference w:type="default" r:id="rId2"/>
      <w:type w:val="nextPage"/>
      <w:pgSz w:w="11906" w:h="16838"/>
      <w:pgMar w:left="1418" w:right="567" w:gutter="0" w:header="176" w:top="680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spacing w:before="360" w:after="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19:00Z</dcterms:created>
  <dc:creator>Александр</dc:creator>
  <dc:description/>
  <dc:language>en-US</dc:language>
  <cp:lastModifiedBy>Пользователь Windows</cp:lastModifiedBy>
  <cp:lastPrinted>2025-03-02T15:44:00Z</cp:lastPrinted>
  <dcterms:modified xsi:type="dcterms:W3CDTF">2025-03-04T20:19:00Z</dcterms:modified>
  <cp:revision>2</cp:revision>
  <dc:subject/>
  <dc:title>ОБЪЯСНЕНИЕ</dc:title>
</cp:coreProperties>
</file>