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3.2025  __№_17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21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связи с ожидаемыми неустойчивыми </w:t>
      </w:r>
      <w:r>
        <w:rPr>
          <w:rFonts w:cs="Liberation Serif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март /22.03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5715</wp:posOffset>
            </wp:positionV>
            <wp:extent cx="716280" cy="54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капитан внутренней службы                                                                  И.Е. Сив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5-03-22T07:50:00Z</dcterms:modified>
  <cp:revision>211</cp:revision>
  <dc:subject/>
  <dc:title>АНАЛИЗ</dc:title>
</cp:coreProperties>
</file>