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 xml:space="preserve">12.03.2025            №                      .                          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-17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нформационных сист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метеорологические явления, обусловленные мокрым снегом</w:t>
      </w:r>
      <w:r>
        <w:rPr>
          <w:rStyle w:val="14"/>
          <w:b/>
        </w:rPr>
        <w:t>, дождем, ледяным дожд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СЗП, ЧС, вследствие воздействия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садках в виде снега, дождя,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ется подтопление коллекторных сист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pacing w:val="-4"/>
          <w:sz w:val="28"/>
          <w:szCs w:val="28"/>
        </w:rPr>
        <w:t>Прогнозируется подтопление дренажных и коллекторных систем на участках автомобильных дорог (у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кнный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нег, дождь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организовать очистку снежных масс (сосулек) с крыш зданий (сооружений), имеющих скатные кровли (угол склона более 20о) и расположенных в непосредственной близости от пешеходных дорожек, входных групп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осуществить очистку подмостовых пространств и водопропускных труб от снега, наледи и мусор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2.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3. усилить мониторинг гидрологической обстановк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4.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усилить мониторинг гидрологической обстановки, контролировать сброс с ГТС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организовать очистку снежных масс (сосулек) с крыш зданий (сооружений), имеющих скатные кровли (угол склона боле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и расположенных в непосредственной близости от пешеходных дорожек, входных групп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осуществить очистку подмостовых пространств и водопропускных труб от снега, наледи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усилить мониторинг гидрологической об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, моделирова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и проведения превентивных мероприят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2405</wp:posOffset>
            </wp:positionH>
            <wp:positionV relativeFrom="paragraph">
              <wp:posOffset>10160</wp:posOffset>
            </wp:positionV>
            <wp:extent cx="597535" cy="309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" t="26206" r="14112" b="4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утренней службы                                                                      Н.Н. Корк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8"/>
      <w:headerReference w:type="first" r:id="rId9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12T08:39:00Z</dcterms:modified>
  <cp:revision>182</cp:revision>
  <dc:subject/>
  <dc:title>АНАЛИЗ</dc:title>
</cp:coreProperties>
</file>