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23</w:t>
            </w:r>
            <w:r>
              <w:rPr>
                <w:u w:val="single"/>
              </w:rPr>
              <w:t xml:space="preserve">.01.2025  __№_6-НЯ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4 январ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ируются неблагоприятные метеорологические явления, обусловленные порывами ветра до 18 м/с.</w:t>
      </w:r>
    </w:p>
    <w:p>
      <w:pPr>
        <w:pStyle w:val="Normal1"/>
        <w:jc w:val="both"/>
        <w:rPr/>
      </w:pPr>
      <w:r>
        <w:rPr>
          <w:rStyle w:val="14"/>
        </w:rPr>
        <w:t xml:space="preserve">Общий метеорологический прогноз: 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Облачно с прояснениями, небольшой, местами умеренный снег. В отдельных районах изморозь, метель. Ветер юго-западный 5-10 м/с, местами порывы 15-18 м/с. Температура воздуха ночью -11,-16°, при прояснении до -19°, днем -7,-12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Екатеринбурге: слабый снег. Ветер юго-западный 5-10 м/с, порывы до 13 м/с. Температура воздуха ночью -11,-13°, днем -7,-9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усилении ветра до 18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ледствие порывов ветра до 18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, слабоукрепленных конструкций, деревьев (рекомендуется прекратить наружные и высотные работы).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ск ограничения движения и ДТП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огнозируемыми неблагоприятными погодными условиями (снег, боковые порывы ветра), ухудшающими видимость на дорогах и состояние дорожного покрытия, а также нарушениями правил дорожного движения водителями транспортных средств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вероятность возникновения ДТП на участках дорог регионального на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й ветер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,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1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5.</w:t>
      </w:r>
      <w:r>
        <w:rPr>
          <w:sz w:val="28"/>
          <w:szCs w:val="28"/>
        </w:rPr>
        <w:t xml:space="preserve"> предусмотреть вывод дополнительной снегоуборочной техники для расчистки и посыпки дорожного полотна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быть в готовности к развертыванию мобильных пунктов обогрева и пит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5/январь/23.01.2025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опас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ссмотреть вопрос о введении режима функционирования повышенной готов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4. </w:t>
      </w:r>
      <w:r>
        <w:rPr>
          <w:sz w:val="28"/>
          <w:szCs w:val="28"/>
        </w:rPr>
        <w:t>предусмотреть вывод снегоуборочной техники для расчистки и посыпки дорожного полотн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4.5. </w:t>
      </w:r>
      <w:r>
        <w:rPr>
          <w:sz w:val="28"/>
          <w:szCs w:val="28"/>
        </w:rPr>
        <w:t>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ть вывод дополнительной снегоуборочной техники для расчистки и посыпки дорожного полот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 Свердловской области</w:t>
      </w:r>
    </w:p>
    <w:p>
      <w:pPr>
        <w:pStyle w:val="Normal"/>
        <w:spacing w:lineRule="auto" w:line="228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9005</wp:posOffset>
            </wp:positionH>
            <wp:positionV relativeFrom="paragraph">
              <wp:posOffset>13970</wp:posOffset>
            </wp:positionV>
            <wp:extent cx="944245" cy="46863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утренней службы                                                         Е.И. Ярушин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Микулич Анастасия Константиновна</cp:lastModifiedBy>
  <cp:lastPrinted>2021-08-17T22:26:00Z</cp:lastPrinted>
  <dcterms:modified xsi:type="dcterms:W3CDTF">2025-01-23T07:12:00Z</dcterms:modified>
  <cp:revision>182</cp:revision>
  <dc:subject/>
  <dc:title>АНАЛИЗ</dc:title>
</cp:coreProperties>
</file>