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26</w:t>
            </w:r>
            <w:r>
              <w:rPr>
                <w:u w:val="single"/>
              </w:rPr>
              <w:t xml:space="preserve">.12.2024  __№_127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7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Метеорологический прогноз: 27 декабря местами в Свердловской области ожидаются порывы ветра до 17 м/с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1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17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</w:t>
      </w:r>
      <w:r>
        <w:rPr>
          <w:bCs/>
          <w:color w:val="000000"/>
          <w:sz w:val="28"/>
          <w:szCs w:val="28"/>
        </w:rPr>
        <w:t>при боковом ветре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риск образования автомобильного затора, в связи с прогнозируемыми сильными осадками, проведением дорожных работ на трассе Р-242 Пермь-Екатеринбург - в городских округах Ревда и Первоуральс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13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2024/декабрь/26.12.2024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организовать мониторинг дорожной обстановки, в том числе с помощью систем видеонаблюде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 xml:space="preserve"> своевременно проводить очистку ЛЭП от павших деревье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и ограничении движения на автомобильных дорогах Свердловской области своевременно доводить информацию до ОДС Главного управления МЧС России по Свердл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</w:rPr>
        <w:t>3.4.</w:t>
      </w:r>
      <w:r>
        <w:rPr/>
        <w:t xml:space="preserve"> </w:t>
      </w:r>
      <w:r>
        <w:rPr>
          <w:sz w:val="28"/>
          <w:szCs w:val="28"/>
        </w:rPr>
        <w:t>дорожным организациям предусмотреть вывод снегоуборочной техники для расчистки и посыпки дорожного полотна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4.15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16.</w:t>
      </w:r>
      <w:r>
        <w:rPr>
          <w:sz w:val="28"/>
          <w:szCs w:val="28"/>
          <w:lang w:eastAsia="ar-SA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9005</wp:posOffset>
            </wp:positionH>
            <wp:positionV relativeFrom="paragraph">
              <wp:posOffset>13970</wp:posOffset>
            </wp:positionV>
            <wp:extent cx="944245" cy="4686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12-26T07:50:00Z</dcterms:modified>
  <cp:revision>203</cp:revision>
  <dc:subject/>
  <dc:title>АНАЛИЗ</dc:title>
</cp:coreProperties>
</file>