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13</w:t>
            </w:r>
            <w:r>
              <w:rPr>
                <w:u w:val="single"/>
              </w:rPr>
              <w:t xml:space="preserve">.12.2024  __№_125-НЯ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4 декабр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Style w:val="14"/>
          <w:b/>
          <w:b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ются неблагоприятные метеорологические явления, обусловленные сильным снег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 в виде снега) </w:t>
      </w:r>
      <w:r>
        <w:rPr>
          <w:spacing w:val="-4"/>
          <w:sz w:val="28"/>
          <w:szCs w:val="28"/>
        </w:rPr>
        <w:t xml:space="preserve">на объектах ТЭК и ЖКХ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назначения. Прогнозируются заторы на автомобильных дорогах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вердловской области существует риск схода снежных масс, обрушения кровельных конструкций под тяжестью снежных и снего-ледяных масс, получения травм населением, повреждения имущества граждан, срыв внешних коммуникаци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снег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3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дополнительной снегоуборочной техники для расчистки и посыпки дорожного полотн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декабрь/13.12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редусмотреть вывод снегоуборочной техники для расчистки и посыпки дорожного полот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дополнительной снегоуборочной техники для расчистки и посыпки дорож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51435</wp:posOffset>
            </wp:positionV>
            <wp:extent cx="1341755" cy="50736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4"/>
          <w:color w:val="000000"/>
        </w:rPr>
      </w:pPr>
      <w:r>
        <w:rPr>
          <w:color w:val="000000"/>
          <w:sz w:val="28"/>
          <w:szCs w:val="28"/>
        </w:rPr>
        <w:t>подполковник внутренней службы                                                       В.С. Боярс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14"/>
          <w:color w:val="000000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Микулич Анастасия Константиновна</cp:lastModifiedBy>
  <cp:lastPrinted>2021-08-17T22:26:00Z</cp:lastPrinted>
  <dcterms:modified xsi:type="dcterms:W3CDTF">2024-12-13T08:16:00Z</dcterms:modified>
  <cp:revision>161</cp:revision>
  <dc:subject/>
  <dc:title>АНАЛИЗ</dc:title>
</cp:coreProperties>
</file>