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2</w:t>
            </w:r>
            <w:r>
              <w:rPr>
                <w:u w:val="single"/>
              </w:rPr>
              <w:t xml:space="preserve">.12.2024  __№_124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3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сильным снегом</w:t>
      </w:r>
      <w:r>
        <w:rPr>
          <w:rStyle w:val="14"/>
          <w:b/>
          <w:i/>
        </w:rPr>
        <w:t>, ме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гололедных явлениях, метелях) </w:t>
      </w:r>
      <w:r>
        <w:rPr>
          <w:spacing w:val="-4"/>
          <w:sz w:val="28"/>
          <w:szCs w:val="28"/>
        </w:rPr>
        <w:t xml:space="preserve">на объектах ТЭК и ЖКХ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назначения. Прогнозируются заторы на автомобильных дорогах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существует риск схода снежных масс, обрушения кровельных конструкций под тяжестью снежных и снего-ледяных масс, получения травм населением, повреждения имущества граждан, срыв внешних коммуникаций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декабрь/12.12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Д.А. Черк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12-12T07:38:00Z</dcterms:modified>
  <cp:revision>158</cp:revision>
  <dc:subject/>
  <dc:title>АНАЛИЗ</dc:title>
</cp:coreProperties>
</file>