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10.12.2024  № 122-НЯ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1 декабр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  <w:tab/>
        <w:t>Метеорологический прогноз: по данным ФГБУ «Уральское УГМС» прогнозируются неблагоприятные метеорологические явления, обусловленные порывами ветра до 18 м/сек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3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 xml:space="preserve">В связи с </w:t>
      </w:r>
      <w:r>
        <w:rPr>
          <w:sz w:val="28"/>
          <w:szCs w:val="28"/>
        </w:rPr>
        <w:t>неблагоприятными</w:t>
      </w:r>
      <w:r>
        <w:rPr>
          <w:iCs/>
          <w:spacing w:val="-6"/>
          <w:sz w:val="28"/>
          <w:szCs w:val="28"/>
        </w:rPr>
        <w:t xml:space="preserve">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18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rFonts w:cs="Courier New"/>
          <w:sz w:val="28"/>
          <w:szCs w:val="28"/>
        </w:rPr>
        <w:t>Вследствие порывов ветра до 18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боковом ветре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ind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;Times New Roman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;Times New Roman"/>
          <w:bCs/>
          <w:sz w:val="28"/>
          <w:szCs w:val="28"/>
        </w:rPr>
        <w:t>порывы ветра до 18 м/с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 целью недопущения аварийных и чрезвычайных ситуаций рекомендуется выполнить превентивные мероприятия: 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функционирования «повышенной готовности» для приданных сил и средст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 декабрь / 10.12.2024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15030</wp:posOffset>
            </wp:positionH>
            <wp:positionV relativeFrom="paragraph">
              <wp:posOffset>36830</wp:posOffset>
            </wp:positionV>
            <wp:extent cx="944880" cy="4267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                            Е.И. Ярушин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274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2:00Z</dcterms:created>
  <dc:creator>Олег</dc:creator>
  <dc:description/>
  <cp:keywords/>
  <dc:language>en-US</dc:language>
  <cp:lastModifiedBy>arm9</cp:lastModifiedBy>
  <cp:lastPrinted>2021-08-17T22:26:00Z</cp:lastPrinted>
  <dcterms:modified xsi:type="dcterms:W3CDTF">2024-12-10T07:32:00Z</dcterms:modified>
  <cp:revision>2</cp:revision>
  <dc:subject/>
  <dc:title>АНАЛИЗ</dc:title>
</cp:coreProperties>
</file>