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3.12.2024  № 120 О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4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прогнозируются опасные метеорологические явления, обусловленные порывами ветра до 18 м/сек, в горах на севере до 25 м/с, мокрым снег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5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25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гололедице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гололедица, метель и порывы ветра до 25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 целью недопущения аварийных и чрезвычайных ситуаций рекомендуется выполнить превентивные мероприятия: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декабрь / 03.12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опас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12-03T08:07:00Z</dcterms:modified>
  <cp:revision>136</cp:revision>
  <dc:subject/>
  <dc:title>АНАЛИЗ</dc:title>
</cp:coreProperties>
</file>