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12.2024  __№_119-О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-3 дека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опасные метеорологические явления, обусловленные порывами ветра до 25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сильные порывы ветра, мокрый снег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bCs/>
          <w:sz w:val="28"/>
          <w:szCs w:val="28"/>
        </w:rPr>
        <w:t>сильные порывы ветра, мокрый снег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декабрь /02.12.2024/О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8830</wp:posOffset>
            </wp:positionH>
            <wp:positionV relativeFrom="paragraph">
              <wp:posOffset>-93345</wp:posOffset>
            </wp:positionV>
            <wp:extent cx="944880" cy="4267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12-02T12:43:00Z</dcterms:modified>
  <cp:revision>207</cp:revision>
  <dc:subject/>
  <dc:title>АНАЛИЗ</dc:title>
</cp:coreProperties>
</file>