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03.11.2024  № 113 ОЯ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4 ноября 2024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</w:t>
        <w:tab/>
        <w:t>Метеорологический прогноз: по данным ФГБУ «Уральское УГМС» ночью прогнозируются опасные метеорологические явления, обусловленные очень сильным ветром  25-28 м/с, днем прогнозируются неблагоприятные метеорологические явления, обусловленные порывами ветра до 20 м/с, метель, на дорогах гололедиц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1.2. 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иск возникновения ЧС вследствие воздействия опасных и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опасными и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28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rFonts w:cs="Courier New"/>
          <w:sz w:val="28"/>
          <w:szCs w:val="28"/>
        </w:rPr>
        <w:t>Вследствие порывов ветра до 28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 ухудшение дорожной обстановки в связи с ожидаемыми погодными условиями на автомобильных дорогах области (при гололедице, боковом ветре), а также</w:t>
      </w:r>
      <w:r>
        <w:rPr>
          <w:sz w:val="28"/>
          <w:szCs w:val="28"/>
        </w:rPr>
        <w:t xml:space="preserve"> в</w:t>
      </w:r>
      <w:r>
        <w:rPr>
          <w:bCs/>
          <w:sz w:val="28"/>
          <w:szCs w:val="28"/>
        </w:rPr>
        <w:t>следствие несоблюдения правил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</w:t>
        <w:br/>
        <w:t>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firstLine="567"/>
        <w:jc w:val="both"/>
        <w:textAlignment w:val="baselin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Liberation Serif"/>
          <w:sz w:val="28"/>
          <w:szCs w:val="28"/>
        </w:rPr>
        <w:t>В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гололедица, метель и порывы ветра до 28 м/с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С целью недопущения аварийных и чрезвычайных ситуаций рекомендуется выполнить превентивные мероприятия: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pacing w:val="-4"/>
          <w:sz w:val="28"/>
          <w:szCs w:val="28"/>
        </w:rPr>
      </w:pPr>
      <w:r>
        <w:rPr>
          <w:b/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опас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, рассмотреть вопрос о введении режима функционирования «повышенной готовности» для приданных сил и средств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4/ ноябрь / 03.11.2024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опас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опас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/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опас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11220</wp:posOffset>
            </wp:positionH>
            <wp:positionV relativeFrom="paragraph">
              <wp:posOffset>12700</wp:posOffset>
            </wp:positionV>
            <wp:extent cx="981075" cy="32385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утренней службы                                                   И.Д. Тонко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274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Микулич Анастасия Константиновна</cp:lastModifiedBy>
  <cp:lastPrinted>2021-08-17T22:26:00Z</cp:lastPrinted>
  <dcterms:modified xsi:type="dcterms:W3CDTF">2024-11-03T08:31:00Z</dcterms:modified>
  <cp:revision>130</cp:revision>
  <dc:subject/>
  <dc:title>АНАЛИЗ</dc:title>
</cp:coreProperties>
</file>