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01.11.2024  № 111 НЯ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02 ноября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  <w:tab/>
        <w:t xml:space="preserve">Метеорологический прогноз: по данным ФГБУ «Уральское УГМС» прогнозируются неблагоприятные метеорологические явления, обусловленные </w:t>
      </w:r>
      <w:r>
        <w:rPr>
          <w:sz w:val="28"/>
          <w:szCs w:val="28"/>
        </w:rPr>
        <w:t xml:space="preserve">сильными осадками </w:t>
      </w:r>
      <w:r>
        <w:rPr>
          <w:i/>
          <w:sz w:val="28"/>
          <w:szCs w:val="28"/>
        </w:rPr>
        <w:t>(снег, мокрый снег, на юге с дождем)</w:t>
      </w:r>
      <w:r>
        <w:rPr>
          <w:sz w:val="28"/>
          <w:szCs w:val="28"/>
        </w:rPr>
        <w:t xml:space="preserve"> и порывами ветра до 20 м/с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3 Детализация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налипании мокрого снега на провода, усилении ветра до 20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/>
      </w:pPr>
      <w:r>
        <w:rPr>
          <w:rFonts w:cs="Courier New"/>
          <w:sz w:val="28"/>
          <w:szCs w:val="28"/>
        </w:rPr>
        <w:t xml:space="preserve">Вследствие </w:t>
      </w:r>
      <w:r>
        <w:rPr>
          <w:spacing w:val="-4"/>
          <w:sz w:val="28"/>
          <w:szCs w:val="28"/>
        </w:rPr>
        <w:t>налипании мокрого снега</w:t>
      </w:r>
      <w:r>
        <w:rPr>
          <w:rFonts w:cs="Courier New"/>
          <w:sz w:val="28"/>
          <w:szCs w:val="28"/>
        </w:rPr>
        <w:t xml:space="preserve"> и порывов ветра до 20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, слабоукрепленных конструкций, деревьев (рекомендуется прекратить наружные и высотные работы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иск</w:t>
      </w:r>
      <w:r>
        <w:rPr>
          <w:rFonts w:cs="Courier New"/>
          <w:b/>
          <w:sz w:val="28"/>
          <w:szCs w:val="28"/>
        </w:rPr>
        <w:t xml:space="preserve"> паводковой обстановки: </w:t>
      </w:r>
    </w:p>
    <w:p>
      <w:pPr>
        <w:pStyle w:val="Normal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 связи с ожидаемыми осадками в виде мокрого снега и дождя не исключается вероятность подтопления низменных участков населенных пунктов не имеющих естественного стока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сильных осадках, гололёдных явлениях, боковом ветре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ind w:firstLine="567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</w:t>
        <w:b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"/>
          <w:sz w:val="28"/>
          <w:szCs w:val="28"/>
        </w:rPr>
        <w:t>В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й снег, гололедные явления, метель и порывами ветра до 20 м/с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С целью недопущения аварийных и чрезвычайных ситуаций рекомендуется выполнить превентивные мероприятия: 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, рассмотреть вопрос о введении режима функционирования «повышенной готовности» для приданных сил и средст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  <w:lang w:eastAsia="ar-SA"/>
        </w:rPr>
        <w:t>1.14. В целях защиты населения от паводковых вод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Организовать и осуществлять паводковое обследование ГТС (плотин водохранилищ, дамб, шламонакопителей, прудов-отстойников), уделив особое внимание ГТС, находящимся в стадии капитального ремонта, восстановления, консервации и ликвидации. Осуществлять постоянный контроль за техническим состоянием ГТС, с целью заблаговременного выявления наиболее слабых участков и принятия мер по их укреплению и предупреждению прорыва, мониторинг сбросов воды с ГТС находящихся в каскаде рек выше по течению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Осуществлять контроль состояния готовности коллекторных систем к пропуску паводка, обращая особое внимание на коллекторы, расположенные в пониженных участках и зонах пропуска воды под автодорогами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Осуществлять мониторинг гидрологической обстановки. Организовать взаимодействие по своевременному сбору и обмену информацией между ЕДДС, ответственными должностными лицами за координацию мероприятий по безаварийному пропуску весеннего половодья и дождевых паводков по паводкоопасным направлениям, собственниками и (или) эксплуатирующими ГТС организациями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Организовать оповещение и доведение информации до населения при угрозе возникновения и возникновении ЧС через средства массовой информации, а также путем подворового обхода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Провести мероприятия по уточнению списков населения, проживающего в зонах возможного затопления (подтопления), на случай экстренной эвакуации. Обеспечить готовность пунктов временного размещения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Создать в необходимых объемах запас медикаментов, продовольственных и иных товаров первой необходимости в населённых пунктах, подверженных угрозе затопления (подтопления) паводковыми водами и (или) с которыми нарушается автотранспортное сообщение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Организовать вывоз мусора и очистку выгребных ям из зон возможного подтопления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Уточнить схему электроснабжения (наличие резервных источников питания) в зоне возможного подтопления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Быть в готовности к проведению АСДНР. Подготовить расчет количества личного состава и техники на ликвидацию возможных ЧС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Быть в готовности к оказанию медицинской и психологической помощи возможным пострадавшим. Во взаимодействии с Министерством здравоохранения разработать комплекс мер по лекарственному и санитарно-хозяйственному обеспечению населения в зонах затопления (подтопления), провести расчёты, направленные на создание временных медицинских пунктов в местах временного проживания населения при отселении из зон затоплений (подтоплений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4/ ноябрь / 01.11.2024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 xml:space="preserve">Старший </w:t>
      </w:r>
      <w:r>
        <w:rPr>
          <w:color w:val="000000"/>
          <w:sz w:val="28"/>
          <w:szCs w:val="28"/>
        </w:rPr>
        <w:t>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72790</wp:posOffset>
            </wp:positionH>
            <wp:positionV relativeFrom="paragraph">
              <wp:posOffset>112395</wp:posOffset>
            </wp:positionV>
            <wp:extent cx="897255" cy="36322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 Свердловской области</w:t>
        <w:tab/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>майор внутренней службы                                                        В.М. Припасняк</w:t>
      </w:r>
    </w:p>
    <w:sectPr>
      <w:headerReference w:type="default" r:id="rId4"/>
      <w:headerReference w:type="first" r:id="rId5"/>
      <w:type w:val="nextPage"/>
      <w:pgSz w:w="11906" w:h="16838"/>
      <w:pgMar w:left="1418" w:right="1274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4-11-01T10:08:00Z</dcterms:modified>
  <cp:revision>120</cp:revision>
  <dc:subject/>
  <dc:title>АНАЛИЗ</dc:title>
</cp:coreProperties>
</file>