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ДС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ДС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26</w:t>
            </w:r>
            <w:r>
              <w:rPr>
                <w:u w:val="single"/>
              </w:rPr>
              <w:t>.11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6-30 но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30 ноябр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вести дополнительные инструктажи с водительским составом по соблюдению ПД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Начальник отдела мониторинга, моделир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и проведения превентивных мероприят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Свердлов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2405</wp:posOffset>
            </wp:positionH>
            <wp:positionV relativeFrom="paragraph">
              <wp:posOffset>10160</wp:posOffset>
            </wp:positionV>
            <wp:extent cx="597535" cy="3092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9" t="26206" r="14112" b="4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майор внутренней службы                                                                        Н.Н. Корк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color w:val="000000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4-11-26T06:13:00Z</dcterms:modified>
  <cp:revision>61</cp:revision>
  <dc:subject/>
  <dc:title>АНАЛИЗ</dc:title>
</cp:coreProperties>
</file>