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ДС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ДС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5</w:t>
            </w:r>
            <w:r>
              <w:rPr>
                <w:u w:val="single"/>
              </w:rPr>
              <w:t>.10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-6 ок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6 октябр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моделированию чрезвычайных ситуаций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750</wp:posOffset>
            </wp:positionH>
            <wp:positionV relativeFrom="paragraph">
              <wp:posOffset>5715</wp:posOffset>
            </wp:positionV>
            <wp:extent cx="684530" cy="2844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28" t="22337" r="30802" b="7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питан внутренней службы                                                                  Т.В.Бахмето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13335</wp:posOffset>
            </wp:positionV>
            <wp:extent cx="1492250" cy="5632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дполковник внутренней службы   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10-05T09:04:00Z</dcterms:modified>
  <cp:revision>57</cp:revision>
  <dc:subject/>
  <dc:title>АНАЛИЗ</dc:title>
</cp:coreProperties>
</file>