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517</w:t>
            </w:r>
          </w:p>
        </w:tc>
      </w:tr>
    </w:tbl>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общению ФГБУ «Уральское УГМС» 23-25 сентября местами в Свердловской области сохраняется высокая пожарная опасность (4 класс горимости леса по региональной шкал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рева М.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9-22T10:51:00Z</dcterms:modified>
  <cp:revision>54</cp:revision>
  <dc:subject/>
  <dc:title>ВАРИАНТ</dc:title>
</cp:coreProperties>
</file>