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             </w:t>
            </w:r>
            <w:r>
              <w:rPr>
                <w:u w:val="single"/>
              </w:rPr>
              <w:t xml:space="preserve">27.09.2024        № 99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сентябрь/ 27.09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13335</wp:posOffset>
            </wp:positionV>
            <wp:extent cx="1492250" cy="563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 внутренней службы                                                      В.С. Боярских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9-27T07:35:00Z</dcterms:modified>
  <cp:revision>124</cp:revision>
  <dc:subject/>
  <dc:title>АНАЛИЗ</dc:title>
</cp:coreProperties>
</file>