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             </w:t>
            </w:r>
            <w:r>
              <w:rPr>
                <w:u w:val="single"/>
              </w:rPr>
              <w:t xml:space="preserve">23.09.2024        № 97 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4 сен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е и востоке области возможен мокрый снег, что приведет к ухудшению дорожной обстановки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</w:r>
      <w:r>
        <w:rP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сентябрь/ 23.09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своевременно вводить «особый противопожарный режим в леса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роводить обустройство минерализованных полос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ладельцам и эксплуатирующим организациям гидротехнических сооружений, пропускать воду через ГТС не превышая НПУ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13335</wp:posOffset>
            </wp:positionV>
            <wp:extent cx="1492250" cy="563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 внутренней службы                                                      В.С. Боярских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09-23T07:17:00Z</dcterms:modified>
  <cp:revision>123</cp:revision>
  <dc:subject/>
  <dc:title>АНАЛИЗ</dc:title>
</cp:coreProperties>
</file>