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от                </w:t>
            </w:r>
            <w:r>
              <w:rPr>
                <w:u w:val="single"/>
              </w:rPr>
              <w:t xml:space="preserve">21.09.2024        № 95 НЯ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2 сентября 2024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numPr>
          <w:ilvl w:val="1"/>
          <w:numId w:val="2"/>
        </w:numPr>
        <w:ind w:left="0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ий прогноз: прогнозируются неблагоприятные метеорологические явления, обусловленные порывами ветра до 17 м/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Риск возникновения происшествий и ЧС на объектах ТЭК и ЖК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Прогнозируются аварийные ситуации на объектах ТЭК и ЖКХ, порывы линий электропередач, обрывы технических проводов связи при усилении ветра до 17 м/с, вследствие чего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обрушения слабоукрепленных конструкций, деревьев, сооружений и т.п.:</w:t>
      </w:r>
    </w:p>
    <w:p>
      <w:pPr>
        <w:pStyle w:val="Normal"/>
        <w:ind w:firstLine="567"/>
        <w:jc w:val="both"/>
        <w:rPr/>
      </w:pPr>
      <w:r>
        <w:rPr>
          <w:rFonts w:cs="Courier New"/>
          <w:sz w:val="28"/>
          <w:szCs w:val="28"/>
        </w:rPr>
        <w:t>Вследствие порывов ветра возможны повреждения кровли жилых домов частного сектора, повреждение остекления зданий и строений, также существует угроза населению и имуществу граждан (автомобили) вследствие падения незакрепленных/слабоукрепленных конструкций, деревьев (рекомендуется прекратить наружные и высотные рабо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 ухудшение дорожной обстановки в связи с ожидаемыми погодными условиями на автомобильных дорогах области (при боковом ветре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 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евере области возможен мокрый снег, что приведет к ухудшению дорожной обстановки.</w:t>
      </w:r>
    </w:p>
    <w:p>
      <w:pPr>
        <w:pStyle w:val="Style25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На основании Приказа Министерства транспорта и дорожного хозяйства Свердловской области от 10.03.2023 № 125 «Об утверждении Перечня аварийно-опасных участков автомобильных дорог общего пользования регионального значения Свердловской области и первоочередных мер, направленных </w:t>
      </w:r>
      <w:r>
        <w:rPr/>
        <w:t>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9"/>
        <w:gridCol w:w="1489"/>
        <w:gridCol w:w="1522"/>
        <w:gridCol w:w="1658"/>
      </w:tblGrid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автомобильной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о участка автодороги, к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ец  участка автодороги, 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тяженность участка автодороги,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ход п.г.т. Арти от км 52 + 985</w:t>
              <w:br/>
              <w:t xml:space="preserve"> а/д «г. Красноуфимск – п.г.т. Арти – г. Касл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+7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+7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ре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 к базе ДРСУ от км 177 + 085 а/м «г. Екатеринбург – г. Тюмен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+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+2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ресток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к ограничения в функционировании авиапредприятий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увеличения количества техногенных пожаров в жилом секторе: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Прогнозируется рост пожаров в жилом секторе, на объектах административного и социального назначения на всей территории Свердловской области (в т.ч. обусловленных нарушениями в работе электроэнергетических систем в результате повышенных нагрузок и неисправностью газового или электрооборудования)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возникновения природных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 возникновение природных пожаров, задымление населенных пунктов, а также повышенный риск распространения огня на жилые дома, садовые товарищества, сельхоз постройки, а также прочие зда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Liberation Serif;Times New Roman"/>
          <w:sz w:val="28"/>
          <w:szCs w:val="28"/>
        </w:rPr>
        <w:t>В связи с ожидаемыми неустойчивыми погодными условиями (</w:t>
      </w:r>
      <w:r>
        <w:rPr>
          <w:rFonts w:cs="Liberation Serif;Times New Roman"/>
          <w:bCs/>
          <w:sz w:val="28"/>
          <w:szCs w:val="28"/>
        </w:rPr>
        <w:t>сильный ветер</w:t>
      </w:r>
      <w:r>
        <w:rPr>
          <w:rFonts w:cs="Liberation Serif;Times New Roman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1.13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/ 2024/ сентябрь/ 21.09.2024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 и на стационарных поста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ОКСИОН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5.</w:t>
      </w:r>
      <w:r>
        <w:rPr>
          <w:sz w:val="28"/>
          <w:szCs w:val="28"/>
        </w:rPr>
        <w:t xml:space="preserve"> своевременно вводить «особый противопожарный режим в лесах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6.</w:t>
      </w:r>
      <w:r>
        <w:rPr>
          <w:sz w:val="28"/>
          <w:szCs w:val="28"/>
        </w:rPr>
        <w:t xml:space="preserve"> запретить сжигание сухой растительности и сжигание порубочных остатков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4.17.</w:t>
      </w:r>
      <w:r>
        <w:rPr>
          <w:sz w:val="28"/>
          <w:szCs w:val="28"/>
        </w:rPr>
        <w:t xml:space="preserve"> проводить обустройство минерализованных полос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4.18.</w:t>
      </w:r>
      <w:r>
        <w:rPr>
          <w:sz w:val="28"/>
          <w:szCs w:val="28"/>
        </w:rPr>
        <w:t xml:space="preserve"> продолжать мероприятия по очистке территорий в полосе отвода автомобильных и железнодорожных дорог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4.19.</w:t>
      </w:r>
      <w:r>
        <w:rPr>
          <w:sz w:val="28"/>
          <w:szCs w:val="28"/>
        </w:rPr>
        <w:t xml:space="preserve"> организовать проведение противопожарной пропаганды и обучение населения мерам пожарной безопасности в лесах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ладельцам и эксплуатирующим организациям гидротехнических сооружений, пропускать воду через ГТС не превышая НПУ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spacing w:lineRule="auto" w:line="22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 Свердловской области</w:t>
      </w:r>
    </w:p>
    <w:p>
      <w:pPr>
        <w:pStyle w:val="Normal"/>
        <w:spacing w:lineRule="auto" w:line="228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95650</wp:posOffset>
            </wp:positionH>
            <wp:positionV relativeFrom="paragraph">
              <wp:posOffset>-127635</wp:posOffset>
            </wp:positionV>
            <wp:extent cx="944880" cy="42672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полковник внутренней службы                                                    Е.И. Ярушин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4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Микулич Анастасия Константиновна</cp:lastModifiedBy>
  <cp:lastPrinted>2021-08-17T22:26:00Z</cp:lastPrinted>
  <dcterms:modified xsi:type="dcterms:W3CDTF">2024-09-21T08:25:00Z</dcterms:modified>
  <cp:revision>122</cp:revision>
  <dc:subject/>
  <dc:title>АНАЛИЗ</dc:title>
</cp:coreProperties>
</file>