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3.08.2024  __№_86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/>
      </w:pPr>
      <w:r>
        <w:rPr>
          <w:b/>
          <w:sz w:val="28"/>
          <w:szCs w:val="28"/>
        </w:rPr>
        <w:t xml:space="preserve">Метеорологический прогноз по данным ФГБУ «Уральское УГМС»: на территории Свердловской области сохраняются опасные метеорологические явления, обусловленные очень сильными дождями, сильными ливнями, продолжительными сильными дождями, </w:t>
      </w:r>
      <w:r>
        <w:rPr>
          <w:b/>
          <w:color w:val="FF0000"/>
          <w:sz w:val="28"/>
          <w:szCs w:val="28"/>
        </w:rPr>
        <w:t>грозами и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опас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очень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очень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опасными метеорологическими явлен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вгуст/13.08.2024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08-13T07:40:00Z</dcterms:modified>
  <cp:revision>199</cp:revision>
  <dc:subject/>
  <dc:title>АНАЛИЗ</dc:title>
</cp:coreProperties>
</file>