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.08.2024  __№_81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-3 августа 2024 года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опасные метеорологические явления, обусловленные очень сильными дождями, сильными ливнями, крупным градом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очень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очень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очень сильные дожди, сильные ливни, крупный град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08-02T08:05:00Z</dcterms:modified>
  <cp:revision>190</cp:revision>
  <dc:subject/>
  <dc:title>АНАЛИЗ</dc:title>
</cp:coreProperties>
</file>