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ДС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ДС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6.08.2024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6 - 28 августа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 </w:t>
        <w:br/>
        <w:t xml:space="preserve">до 20:00 28 августа, на территории Свердловской области прогнозируются неблагоприятные метеорологические условия для рассеивания вредных примесей в атмосферно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редных примесей прогнозируется преимущественно в ночные и утренние часы образование смога в населенных пунктах Свердловской области, наиболее высокие концентрации ожидаются в южном и восточном управленческих окру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, образования смога вследствие лесных пожаров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открывать для проветривания помещений окна, особенно ночью и ранним утром;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Liberation Serif" w:ascii="Liberation Serif" w:hAnsi="Liberation Serif"/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ыполнить мероприятия в соответствии с действующим законодательством;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2790</wp:posOffset>
            </wp:positionH>
            <wp:positionV relativeFrom="paragraph">
              <wp:posOffset>112395</wp:posOffset>
            </wp:positionV>
            <wp:extent cx="897255" cy="3632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    В.М. Припасня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Микулич Анастасия Константиновна</cp:lastModifiedBy>
  <cp:lastPrinted>2020-05-27T13:51:00Z</cp:lastPrinted>
  <dcterms:modified xsi:type="dcterms:W3CDTF">2024-08-26T15:13:00Z</dcterms:modified>
  <cp:revision>52</cp:revision>
  <dc:subject/>
  <dc:title>АНАЛИЗ</dc:title>
</cp:coreProperties>
</file>