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8.07.2024 _№_78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июл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сильными дождями.</w:t>
      </w:r>
    </w:p>
    <w:p>
      <w:pPr>
        <w:pStyle w:val="Normal"/>
        <w:ind w:firstLine="696"/>
        <w:jc w:val="both"/>
        <w:rPr>
          <w:bCs/>
          <w:color w:val="FF0000"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гноз погоды:</w:t>
      </w:r>
      <w:r>
        <w:rPr>
          <w:bCs/>
          <w:spacing w:val="-4"/>
          <w:sz w:val="28"/>
          <w:szCs w:val="28"/>
        </w:rPr>
        <w:t xml:space="preserve"> облачно с прояснениями, небольшой, местами умеренный дождь, в горах и на севере до сильного. В отдельных районах гроза, ночью и утром местами туман. Ветер западный 4-9 м/с, при грозе порывы до 14 м/с. Температура воздуха ночью 8-13°С, днем 15-20°С.</w:t>
      </w:r>
    </w:p>
    <w:p>
      <w:pPr>
        <w:pStyle w:val="Normal1"/>
        <w:ind w:left="18" w:right="57" w:firstLine="691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с сильными осадками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к</w:t>
      </w:r>
      <w:r>
        <w:rPr>
          <w:rFonts w:cs="Courier New"/>
          <w:b/>
          <w:sz w:val="28"/>
          <w:szCs w:val="28"/>
        </w:rPr>
        <w:t xml:space="preserve"> паводковой обстановки: 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вязи с ожидаемыми осадками не исключается вероятность подтопления низменных участков населенных пунктов не имеющих естественного стока воды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ых и (или) неблагоприятных природных явлений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и (или)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2024/июль/28.07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(или)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опасных и (или) неблагоприятных природных явлений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6. В целях предотвращения возникновения природных пожар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ить наличие и состав сил и средств, при необходимости увеличить группиров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тить сжигание сухой растительности и сжигание порубочных остатк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обустройство минерализованных полос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ить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7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4-07-28T09:29:00Z</dcterms:modified>
  <cp:revision>195</cp:revision>
  <dc:subject/>
  <dc:title>АНАЛИЗ</dc:title>
</cp:coreProperties>
</file>