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07.2024 _№_73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ию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опасные метеорологические явления, обусловленные сильными и очень сильными дождями, сильными ливнями, грозами, градом, местами крупным, порывы ветра до 15 м/с.</w:t>
      </w:r>
    </w:p>
    <w:p>
      <w:pPr>
        <w:pStyle w:val="Normal1"/>
        <w:ind w:left="18" w:right="57" w:firstLine="691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грозе, усилении ветра до 15 м/с и очень сильными осадками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 (в том числе при сухих грозах)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 (при усилении ветра до 15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,</w:t>
      </w:r>
      <w:r>
        <w:rPr>
          <w:rFonts w:cs="Liberation Serif;Times New Roman"/>
          <w:bCs/>
          <w:sz w:val="28"/>
          <w:szCs w:val="28"/>
        </w:rPr>
        <w:t xml:space="preserve"> грозах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не исключается вероятность подтопления низменных участков населенных пунктов не имеющих естественного стока воды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 до 15 м/с, сильные осадки, грозы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ых и (или) неблагоприятных природных явлений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июль/21.07.2024/ОЯ на 21.07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(или)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опасных и (или) неблагоприятных природных явлений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6. В целях предотвращения возникновения природных пожар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наличие и состав сил и средств, при необходимости увеличить группиров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сжигание сухой растительности и сжигание порубочных остатк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устройство минерализованных полос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7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3340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arm9</cp:lastModifiedBy>
  <cp:lastPrinted>2024-05-07T14:54:00Z</cp:lastPrinted>
  <dcterms:modified xsi:type="dcterms:W3CDTF">2024-07-21T07:40:00Z</dcterms:modified>
  <cp:revision>194</cp:revision>
  <dc:subject/>
  <dc:title>АНАЛИЗ</dc:title>
</cp:coreProperties>
</file>