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ОДС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ДС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5.07.2024</w:t>
            </w:r>
            <w:r>
              <w:rPr/>
              <w:t>_____________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6 -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8 июля 2024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1. ПРОГНОЗИРУЕМАЯ ОБСТАНОВКА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 от ФГБУ «Уральское УГМС» </w:t>
        <w:br/>
        <w:t xml:space="preserve">до 20:00 8 июля, на территории Свердловской области прогнозируются неблагоприятные метеорологические условия для рассеивания вредных примесей в атмосферном воздух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вредных примесей прогнозируется преимущественно в ночные и утренние часы образование смога в населенных пунктах Свердловской области, наиболее высокие концентрации ожидаются в южном и восточном управленческих окру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ществует повышенный риск ухудшения видимости </w:t>
        <w:br/>
        <w:t>на дорогах и увеличения количества числа ДТП, ухудшения самочувствия населения, образования смога вследствие лесных пожаров.</w:t>
      </w:r>
    </w:p>
    <w:p>
      <w:pPr>
        <w:pStyle w:val="Normal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п</w:t>
      </w:r>
      <w:r>
        <w:rPr>
          <w:sz w:val="28"/>
          <w:szCs w:val="28"/>
        </w:rPr>
        <w:t>ри повышенной загазованности атмосферного воздуха, вызванной неблагоприятными метеоусловиями (НМУ), с целью предупреждения ухудшения состояния здоровья населения, обострения сердечно - сосудистых, легочных и прочих хронических заболеваний, следует уделять особое внимание профилактическим мероприятиям, ограничивающим поступление в организм вредных химически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. При объявлении режима НМУ жителям рекоменду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скольку при НМУ загрязнение атмосферного воздуха возрастает в приземном слое, в первую очередь необходимо ограничить поездки на личном транспорте, который в данный период дает наибольший вклад в загрязнение в зоне дыхания нас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кратить время пребывания на открытом воздухе, особенно вблизи автотрасс или других источников загрязн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 открывать для проветривания помещений окна, особенно ночью и ранним утром;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 мере возможности использовать на рабочих местах и в быту системы кондиционирования и очистки воздух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5. Проводить ежедневную влажную уборку в жилых помещениях </w:t>
        <w:br/>
        <w:t>и на рабочих мес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Людям, страдающим хроническими заболеваниями легких, сердечно-сосудистыми, аллергическими заболеваниями, при нахождении на открытом воздухе, необходимо иметь при себе необходимые лекарственные препараты, своевременно обращаться к врач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7. Ограничить физическую нагрузку на открытом воздухе, занятие физкультурой и спортом проводить в закрытых спортивных комплексах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8. Избегать употребления алкогольных напитков, исключить курение, </w:t>
        <w:br/>
        <w:t xml:space="preserve">так как это провоцирует развитие острых и хронических заболеваний </w:t>
        <w:br/>
        <w:t>сердечно-сосудистой и дыхательной систем;</w:t>
      </w:r>
    </w:p>
    <w:p>
      <w:pPr>
        <w:pStyle w:val="Normal"/>
        <w:widowControl w:val="false"/>
        <w:tabs>
          <w:tab w:val="clear" w:pos="708"/>
          <w:tab w:val="left" w:pos="7580" w:leader="none"/>
        </w:tabs>
        <w:ind w:firstLine="567"/>
        <w:jc w:val="both"/>
        <w:rPr/>
      </w:pPr>
      <w:r>
        <w:rPr>
          <w:sz w:val="28"/>
          <w:szCs w:val="28"/>
        </w:rPr>
        <w:t>1.9. Промывать нос и горло при возвращении домо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0. Не допускать сжигание отходов и мусора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Провести информирование населения, которое может оказаться в зоне влияния неблагоприятных метеорологических условий (через местные СМИ, сайты (сайты администрации), ТВ, радиостанции, уличные пункты оповеще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прогноз до сил и средств РСЧС, до СЗО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оверить работоспособность системы оповеще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</w:rPr>
        <w:t>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5. 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Усилить контроль за состоянием окружающей среды, осуществлять мониторинг неблагоприятных метеорологических услов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Быть в готовности при необходимости проводить эвакуационные мероприят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8"/>
          <w:szCs w:val="28"/>
        </w:rPr>
        <w:t>3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1. Реализовать меры по предупреждению аварийных ситуаций </w:t>
        <w:br/>
        <w:t>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2.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3.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3.4. При возникновении опасных 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1.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4. Проверить планы (отселения)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6.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7. Осуществить информирование населения, которое может оказаться </w:t>
        <w:br/>
        <w:t>в зоне влияния неблагоприятных метеорологических усло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8. Обеспечить контроль готовности спасательных служб к реагированию </w:t>
        <w:br/>
        <w:t>на дорожно-транспортные происшеств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9.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ыполнить мероприятия в соответствии с действующим законодательством;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          Д.А. Черкаш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14"/>
          <w:color w:val="000000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3:00Z</dcterms:created>
  <dc:creator>Олег</dc:creator>
  <dc:description/>
  <cp:keywords/>
  <dc:language>en-US</dc:language>
  <cp:lastModifiedBy>Микулич Анастасия Константиновна</cp:lastModifiedBy>
  <cp:lastPrinted>2020-05-27T13:51:00Z</cp:lastPrinted>
  <dcterms:modified xsi:type="dcterms:W3CDTF">2024-07-05T15:08:00Z</dcterms:modified>
  <cp:revision>51</cp:revision>
  <dc:subject/>
  <dc:title>АНАЛИЗ</dc:title>
</cp:coreProperties>
</file>