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FF0000"/>
              </w:rPr>
            </w:pPr>
            <w:r>
              <w:rPr/>
              <w:t>от 10</w:t>
            </w:r>
            <w:r>
              <w:rPr>
                <w:u w:val="single"/>
              </w:rPr>
              <w:t>.07.2024 № 66 НЯ</w:t>
            </w:r>
          </w:p>
          <w:p>
            <w:pPr>
              <w:pStyle w:val="Normal"/>
              <w:ind w:right="-2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 № 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1-12 июл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</w:t>
      </w:r>
      <w:r>
        <w:rPr>
          <w:sz w:val="28"/>
          <w:szCs w:val="28"/>
        </w:rPr>
        <w:t xml:space="preserve"> местами в Свердловской области ожидается высокая пожарная опасность (4 класс горимости леса по региональной шкале).</w:t>
      </w:r>
    </w:p>
    <w:p>
      <w:pPr>
        <w:pStyle w:val="Normal"/>
        <w:ind w:firstLine="567"/>
        <w:jc w:val="both"/>
        <w:rPr/>
      </w:pPr>
      <w:r>
        <w:rPr>
          <w:b/>
          <w:bCs/>
          <w:spacing w:val="-4"/>
          <w:sz w:val="28"/>
          <w:szCs w:val="28"/>
        </w:rPr>
        <w:t>1.2. Общие данные:</w:t>
      </w:r>
      <w:bookmarkStart w:id="0" w:name="OLE_LINK5"/>
      <w:bookmarkStart w:id="1" w:name="OLE_LINK4"/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(рекомендуется всем 100 % МО проводить превентивные мероприят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ы пожарной опасности:</w:t>
      </w:r>
    </w:p>
    <w:p>
      <w:pPr>
        <w:pStyle w:val="Normal"/>
        <w:spacing w:lineRule="auto" w:line="228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11.07.2024 на территории области будут действовать 3-ий и 4-ый классы пожарной опасности в лесах в зависимости от условий погоды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420"/>
        <w:gridCol w:w="1270"/>
        <w:gridCol w:w="1281"/>
        <w:gridCol w:w="1356"/>
        <w:gridCol w:w="1656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  <w:sz w:val="22"/>
                <w:lang w:eastAsia="zh-CN"/>
              </w:rPr>
              <w:t>Субъект Р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  <w:sz w:val="22"/>
                <w:lang w:eastAsia="zh-CN"/>
              </w:rPr>
              <w:t xml:space="preserve">1 класс </w:t>
              <w:br/>
              <w:t>пожарной опас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  <w:sz w:val="22"/>
                <w:lang w:eastAsia="zh-CN"/>
              </w:rPr>
              <w:t>2 класс пожарной опас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  <w:sz w:val="22"/>
                <w:lang w:eastAsia="zh-CN"/>
              </w:rPr>
              <w:t>3 класс пожарной опас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  <w:sz w:val="22"/>
                <w:lang w:eastAsia="zh-CN"/>
              </w:rPr>
              <w:t>4 класс пожарной опас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  <w:sz w:val="22"/>
                <w:lang w:eastAsia="zh-CN"/>
              </w:rPr>
              <w:t>5 класс пожарной опасности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iCs/>
                <w:sz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2"/>
                <w:lang w:eastAsia="zh-CN"/>
              </w:rPr>
              <w:t>Свердловская область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iCs/>
                <w:sz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2"/>
                <w:lang w:eastAsia="zh-CN"/>
              </w:rPr>
              <w:t>(73 М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iCs/>
                <w:sz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2"/>
                <w:lang w:eastAsia="zh-CN"/>
              </w:rPr>
              <w:t>0 М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iCs/>
                <w:sz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2"/>
                <w:lang w:eastAsia="zh-CN"/>
              </w:rPr>
              <w:t>0 М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sz w:val="22"/>
                <w:lang w:eastAsia="zh-C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Cs/>
                <w:sz w:val="22"/>
                <w:lang w:eastAsia="zh-CN"/>
              </w:rPr>
              <w:t>23 М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Cs/>
                <w:sz w:val="22"/>
                <w:lang w:eastAsia="zh-CN"/>
              </w:rPr>
              <w:t>50 М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iCs/>
                <w:sz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2"/>
                <w:lang w:eastAsia="zh-CN"/>
              </w:rPr>
              <w:t>0 МО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u w:val="single"/>
          <w:lang w:eastAsia="zh-CN"/>
        </w:rPr>
        <w:t>Третий класс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eastAsia="zh-CN"/>
        </w:rPr>
        <w:t>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Асбестовский ГО, Белоярский ГО, Бисертский ГО, ГО Верхнее Дуброво, Верхнесалдинский ГО, Горноуральский ГО, ГО Заречный, ГО «город Ирбит», Ирбитское МО, Каменский ГО, Каменск-Уральский ГО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Малышевский Г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род Нижний Тагил, ГО «Нижняя Салда», Режевской ГО, ГО Рефтинский, ГО ЗАТО Свободный, ГО Староуткинск, Талицкий ГО, Тугулымский ГО, ГО ЗАТО Уральский, Байкаловский МР, Слободо-Туринский МР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u w:val="single"/>
          <w:lang w:eastAsia="zh-CN"/>
        </w:rPr>
        <w:t>Четвертый класс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eastAsia="zh-CN"/>
        </w:rPr>
        <w:t>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Арамильский ГО, Артинский ГО, Ачитский ГО, Артемовский ГО, ГО Богданович, Волчанский ГО, ГО Верхотурский, Новолялинский ГО, ГО Пелым, Североуральский ГО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Ивдельский 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 Верхний Тагил, ГО Верх-Нейвинский, Серовский ГО, Гаринский ГО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ГО Карпинск, Камышловский Г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мышловский МР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ГО Краснотурьинск, ГО Красноуфимск, МО Красноуфимский округ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сьвинский ГО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Качканарский ГО, ГО «город Лесной»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ижнетуринский ГО, Новоуральский ГО,  Пышминский ГО, Невьянский ГО,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ГО Красноуральск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О Верхняя Тура, ГО Сухой Лог, Туринский ГО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Кировградский ГО, Кушвинский ГО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Алапаевское, Тавдинский ГО,  Шалинский ГО, МО город Алапаевск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Махневско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, ГО Дегтярск, ГО Первоуральск, ГО Ревда, Березовский ГО, ГО Верхняя Пышма, МО «город Екатеринбург», ГО Среднеуральск, Полевской ГО, Сысертский ГО, Нижнесергинский МР, Таборинский МР.</w:t>
      </w:r>
    </w:p>
    <w:p>
      <w:pPr>
        <w:pStyle w:val="Normal"/>
        <w:spacing w:lineRule="auto" w:line="228"/>
        <w:ind w:firstLine="567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Примечание: классы пожарной опасности ежесуточно уточняются в ежедневном оперативном прогнозе возможных ЧС на территории Свердловской обла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Детализация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рогнозируются следующие риски: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к возникновения природных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природных пожаров, существует риск задымления населенных пунктов, а также повышенный риск распространения огня, в том числе и от палов сухой травы, на жилые дома, садовые товарищества, сельхоз постройки, а также прочие здания и сооруж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2. Риск </w:t>
      </w:r>
      <w:r>
        <w:rPr>
          <w:b/>
          <w:bCs/>
          <w:iCs/>
          <w:sz w:val="28"/>
          <w:szCs w:val="28"/>
        </w:rPr>
        <w:t xml:space="preserve">увеличение количества </w:t>
      </w:r>
      <w:r>
        <w:rPr>
          <w:b/>
          <w:sz w:val="28"/>
          <w:szCs w:val="28"/>
        </w:rPr>
        <w:t>ДТ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увеличение количества ДТП, вследствие задымления автодорог и распространения огня от пожаров на объекты дорожного сервиса и автомоби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 Риск возникновения происшествий и ЧС на объектах ЖК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тся нарушение электроснабжения вследствие распространения огня на опоры ЛЭП, а также на ТП, расположенные в лесных массивах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3.4. Риск увеличение роста техногенных пожаров в жилом секторе: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  <w:highlight w:val="yellow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вследствие нарушения правил пожарной безопасности, разведения огня на садовых и иных участках)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5. Прочие риски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ются происшествия с травматизмом и гибелью населения на категорированных и не категорированных туристических маршрутах област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происшествия с личным составом принимающих участие в  тушении пожар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сти информирование и оповеще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, СМС-оповещение);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вести прогноз до сил и средств РСЧС, до населения, а также до СЗО, до туристических групп, до лесопожарных формирований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рить работоспособность системы оповещ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тролировать строгое выполнение особого противопожарного режима на территории муниципальных образов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запретить отжиг травы (растительности) на территор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силить контроль за состоянием окружающей среды, осуществлять мониторинг опасных и (или)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, а такж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 привести в готовность резервную пожарную технику, пожарно-техническое вооружение и средства связи; усилить мониторинг обнаружения природ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,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очнить планы привлечения сил и средств и порядок взаимодействия между заинтересованными ведомствами на тушение лесных и торфяных пожаров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рабочих групп от администраций муниципальных образований по мониторингу и контролю, за лесопожарной обстановкой в районах с повышенными классами пожарной опасности (от 3 класса и выше)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алгоритмы действий ЕДДС МО, в случае возникновения ЧС данного типа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действующих природных пожарах в 5-ти км зоне от населенного пункта выставить временный противопожарный пост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инструктажи по охране труда с личным составом принимающих участие в тушении лесных пожаров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лесопожарной обстановки с помощью систем видеонаблюдения за обстановко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 при действующих природных пожарах на основании Постановления Правительства РФ от 17 мая 2011 года № 376 "О чрезвычайных ситуациях в лесах, возникших вследствие лесных пожаров" рекомендуем своевременно вводить соответствующий режим функционирования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 июль/ 10.07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 возникновении опасных и неблагоприятных явлений, влияющих на безопасность дорожного движения, обеспечить усиленное несение службы патрульными экипажами ДПС и на стационарных по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о организовать выставление временных дорожных знаков по ограничению скоростного режима, организовать ограничение движения по участкам дорог в зонах возможного задым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 (объектов), подверженных угрозе перехода огня от природных пожа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должать контроль (объезд, обход) воздушных линий электропередач, распределительных устройств, головных трансформаторных подстанций, находящихся в лесных массивах.</w:t>
      </w:r>
    </w:p>
    <w:p>
      <w:pPr>
        <w:pStyle w:val="Normal"/>
        <w:ind w:firstLine="567"/>
        <w:jc w:val="both"/>
        <w:rPr/>
      </w:pPr>
      <w:r>
        <w:rPr>
          <w:b/>
          <w:i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b/>
          <w:i/>
          <w:sz w:val="28"/>
          <w:szCs w:val="28"/>
        </w:rPr>
        <w:t>Органам Государственного пожарного надзора для предотвращения роста техногенных пожаров в жилом сектор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, теплогенерирующих агрегатов и устройств, бытовых газовых, керосиновых, бензиновых и других устройств, а также нарушения правил эксплуатации печного отоплен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одить разъяснительную работу среди населения по вопросам профилактики пожаров в административных, общественных, жилых зданиях и частном сектор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5. Общие мероприятия для ФиТП РС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личие и состав сил и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ить готовность аварийных служб к реагир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планы первоочередного жизнеобеспече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ить информирование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отжиг травы на территор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, рабочих и служащих, а также противопожарной техники и транспортных средств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въезда в лес организовать контрольно-пропускные пункты, ограничить въезд транспортных и посещение гражданами лесной зо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должать мероприятия по очистке территорий в полосе отвода автомобильных и железнодорожных доро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ить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противопожарной пропаганды и обучение населения мерам пожарной безопасности в ле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точнению данных обращаться в ОДС ЦУКС по тел. 343-346-12-79.</w:t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пожароопасный период в лесу запрещ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одить костры, использовать мангалы, другие приспособления для приготовления пищ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урить, бросать горящие спички, окурки, вытряхивать из курительных трубок горящую зол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елять из оружия, использовать пиротехнические издел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в лесу промасленный или пропитанный бензином, керосином или иными горючими веществами обтирочный материа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на освещенной солнцем поляне бутылки, осколки стекла, другой мусор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жигать траву, а также стерню на поля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вы оказались в зоне лесного пожара?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жар низовой или локальный, можно попытаться потушить пламя самостоятельно - сбить его, захлестывая ветками лиственных пород, заливая водой, забрасывая влажным грунтом затаптывая ногами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ет возможности своими силами справиться с локализацией и тушением пожар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медленно предупредите всех находящихся поблизости о необходимости выхода из опасной зон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уйте выход людей на дорогу или просеку, широкую поляну, к берегу реки или водоема, в пол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ходите из опасной зоны быстро, перпендикулярно направлению движения огн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невозможно уйти от пожара, войдите в водоем или накройтесь мокрой одеждо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авшись на открытом пространстве или поляне, дышите, пригнувшись к земле, - там воздух менее задымлен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т и нос при этом прикройте ватно-марлевой повязкой или тканью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ле выхода из зоны пожара сообщите о месте, размерах и характере в противопожарную службу, администрацию населенного пункта, лесничеств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есть вероятность приближения огня к вашему населенному пункту, подготовьтесь к возможной эвакуа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местите документы, ценные вещи в безопасное, доступное мест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к возможному экстренному отъезду транспортные сред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запас еды и питьевой вод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имательно следите за информационными сообщениями по телевидению и радио, средствами оповещения, держите связь со знакомыми в других районах вашей мест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бегайте пани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очаги возгорания, необходимо позвонить в «Службу спасения» по телефону "01" с мобильного "112"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поведения и действия населения при пожаре в населенных пунктах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 - это неконтролируемое горение, причиняющее материальный ущерб, вред жизни и здоровью граждан, интересам общества и государства. Главными факторами пожара, приводящими к гибели людей и причиняющими материальный ущерб, являются высокая температура и токсичный состав продуктов горения. При пожаре нужно опасаться также обрушений конструкций зданий, взрывов технологического оборудования и приборов, провалов в прогнивший пол здания или грунт, падения подгоревших деревьев. Опасно входить в зону задым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пожара, необходимо знать основные причины его возникнов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осторожное обращение с огнем - при неосторожном курении, пользовании в помещениях открытым пламенем,</w:t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едение костров вблизи строений, небрежность в обращении с</w:t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8"/>
          <w:szCs w:val="28"/>
        </w:rPr>
        <w:t>предметами бытовой химии, легковоспламеняющимися жидкостями.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>Источником повышенной пожарной опасности являются балконы, лоджии, сараи, гаражи, захламленные вещам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электроприборов возникают в случае перегрузки сети мощными потребителями, при неверном монтаже или ветхости электросетей, при пользовании неисправными электроприборами или приборами с открытыми спиралями и оставлении их без присмотра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тавленные без присмотра топящиеся печи, применение для их розжига бензина, отсутствие противопожарной разделк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детской шалости с огнем. Виноваты в этом чаще взрослые, которые оставляют детей одних дома, не прячут спички, не контролируют действия и игры детей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на транспорте при неисправных электро- и топливных приборах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оведения электро-газосварочных и огневых работ - частая причина пожаров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11220</wp:posOffset>
            </wp:positionH>
            <wp:positionV relativeFrom="paragraph">
              <wp:posOffset>53340</wp:posOffset>
            </wp:positionV>
            <wp:extent cx="1152525" cy="42037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14"/>
          <w:rFonts w:ascii="Liberation Serif;Times New Roman" w:hAnsi="Liberation Serif;Times New Roman" w:cs="Liberation Serif;Times New Roman"/>
        </w:rPr>
      </w:pPr>
      <w:r>
        <w:rPr>
          <w:sz w:val="28"/>
          <w:szCs w:val="28"/>
        </w:rPr>
        <w:t>подполковник внутренней службы                                                       В.С. Боярских</w:t>
      </w:r>
    </w:p>
    <w:p>
      <w:pPr>
        <w:pStyle w:val="Normal"/>
        <w:spacing w:lineRule="auto" w:line="228"/>
        <w:jc w:val="both"/>
        <w:rPr>
          <w:rStyle w:val="1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14"/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6:00Z</dcterms:created>
  <dc:creator>Олег</dc:creator>
  <dc:description/>
  <cp:keywords/>
  <dc:language>en-US</dc:language>
  <cp:lastModifiedBy>Микулич Анастасия Константиновна</cp:lastModifiedBy>
  <cp:lastPrinted>2021-02-01T14:58:00Z</cp:lastPrinted>
  <dcterms:modified xsi:type="dcterms:W3CDTF">2024-07-10T10:09:00Z</dcterms:modified>
  <cp:revision>124</cp:revision>
  <dc:subject/>
  <dc:title>АНАЛИЗ</dc:title>
</cp:coreProperties>
</file>