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46</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в ближайший час и утром 21 мая местами, в ночные часы 22 мая местами, 23 мая в большинстве районов Свердловской области ожидаются заморозки в воздухе и на поверхности почвы 21-22 мая до -3°, ночью 23 мая до -5°.</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20T23:25:00Z</dcterms:modified>
  <cp:revision>14</cp:revision>
  <dc:subject/>
  <dc:title>ВАРИАНТ</dc:title>
</cp:coreProperties>
</file>