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0.05.2024  __№_40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ма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гноз погоды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ная облачность, днем на севере облачно с прояснениями, ночью преимущественно без осадков, днем небольшой, местами умеренный дождь, местами гроза. Ветер ночью западный 3-8 м/с, днем северо-западный, северный 4-9 м/с, днем местами порывы 15-18 м/с. Температура воздуха ночью +4,+9°, в горах и низинах до 0°, днем 20-25°, на севере до 1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и области будут действовать 1-й, 2-й и 3-й классы пожарной опасност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18"/>
        <w:gridCol w:w="1273"/>
        <w:gridCol w:w="1278"/>
        <w:gridCol w:w="1356"/>
        <w:gridCol w:w="165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73 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15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15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43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0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0 МО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ретий класс</w:t>
      </w:r>
      <w:r>
        <w:rPr>
          <w:b/>
          <w:i/>
          <w:sz w:val="28"/>
          <w:szCs w:val="28"/>
          <w:lang w:eastAsia="zh-CN"/>
        </w:rPr>
        <w:t>:</w:t>
      </w:r>
      <w:r>
        <w:rPr>
          <w:sz w:val="28"/>
          <w:szCs w:val="28"/>
        </w:rPr>
        <w:t xml:space="preserve"> МО Алапаевское, МО город Алапаевск, Арамильский ГО, Артемовский ГО, Артинский ГО, Асбестовский ГО, Ачитский ГО, Белоярский ГО, Березовский ГО, ГО Богданович, ГО Верх-Нейвинский, ГО Верхнее Дуброво, </w:t>
        <w:br/>
        <w:t xml:space="preserve">ГО Верхний Тагил, ГО Верхняя Пышма, МО «город Екатеринбург», ГО Заречный, ГО «город Ирбит», Ирбитское МО, Каменский ГО, Каменск-Уральский ГО, Камышловский ГО, Кировградский ГО, ГО Красноуфимск, МО Красноуфимский округ, Малышевский ГО, Махневское МО, Невьянский ГО, Новоуральский ГО, Полевской ГО, Пышминский ГО, Режевской ГО, ГО Рефтинский, </w:t>
        <w:br/>
        <w:t>ГО Среднеуральск, ГО Сухой Лог, Сысертский ГО, Тавдинский ГО, Туринский ГО, ГО ЗАТО Уральский, Байкаловский МР, Камышловский МР, Нижнесергинский МР, Слободо-Туринский МР, Таборинский 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едусмотреть вывод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май/20.05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усмотреть вывод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6. В целях предотвращения возникновения природных пожар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ить наличие и состав сил и средств, при необходимости увеличить группиров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тить сжигание сухой растительности и сжигание порубочных остатк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обустройство минерализованных полос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7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1695</wp:posOffset>
            </wp:positionH>
            <wp:positionV relativeFrom="paragraph">
              <wp:posOffset>88265</wp:posOffset>
            </wp:positionV>
            <wp:extent cx="1152525" cy="42037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      В.С. Боярских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тлов Александр Александрович</cp:lastModifiedBy>
  <cp:lastPrinted>2024-05-07T14:54:00Z</cp:lastPrinted>
  <dcterms:modified xsi:type="dcterms:W3CDTF">2024-05-20T09:52:00Z</dcterms:modified>
  <cp:revision>165</cp:revision>
  <dc:subject/>
  <dc:title>АНАЛИЗ</dc:title>
</cp:coreProperties>
</file>