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5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0 мая-3 июн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с 30 мая до 20:00 3 июн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, наиболее высокие концентрации ожидаются в южном и восточном управленческих окр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55575</wp:posOffset>
            </wp:positionV>
            <wp:extent cx="685800" cy="614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Д.А. Черка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5-30T05:35:00Z</dcterms:modified>
  <cp:revision>48</cp:revision>
  <dc:subject/>
  <dc:title>АНАЛИЗ</dc:title>
</cp:coreProperties>
</file>