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30.05.2024 № 47 НЯ</w:t>
            </w:r>
          </w:p>
          <w:p>
            <w:pPr>
              <w:pStyle w:val="Normal"/>
              <w:ind w:right="-2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 № 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с 31 мая по 17 июн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Метеорологический прогноз:</w:t>
      </w:r>
      <w:r>
        <w:rPr>
          <w:sz w:val="28"/>
          <w:szCs w:val="28"/>
        </w:rPr>
        <w:t xml:space="preserve"> местами в Свердловской области ожидается высокая пожарная опасность (4 класс горимости леса по региональной шкале), с 31 мая по 3 июня местами чрезвычайная пожарная опасность (5 класс горимости по региональной шкале).</w:t>
      </w:r>
    </w:p>
    <w:p>
      <w:pPr>
        <w:pStyle w:val="Normal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ы пожарной опасности:</w:t>
      </w:r>
    </w:p>
    <w:p>
      <w:pPr>
        <w:pStyle w:val="Normal"/>
        <w:spacing w:lineRule="auto" w:line="228"/>
        <w:ind w:firstLine="567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31.05.2024 на территории области будут действовать 1-й, 2-й, 3-й и 4-й классы пожарной опасност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18"/>
        <w:gridCol w:w="1273"/>
        <w:gridCol w:w="1278"/>
        <w:gridCol w:w="1356"/>
        <w:gridCol w:w="165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Субъект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 xml:space="preserve">1 класс </w:t>
              <w:br/>
              <w:t>пожарной 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2 класс пожарной 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3 класс пожарной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4 класс пожарной опас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iCs/>
                <w:sz w:val="22"/>
                <w:lang w:eastAsia="zh-CN"/>
              </w:rPr>
              <w:t>5 класс пожарной опасности</w:t>
            </w:r>
          </w:p>
        </w:tc>
      </w:tr>
      <w:tr>
        <w:trPr>
          <w:trHeight w:val="49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Свердловская область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(73 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42 М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21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5 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4 М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iCs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iCs/>
                <w:sz w:val="22"/>
                <w:lang w:eastAsia="zh-CN"/>
              </w:rPr>
              <w:t>1 МО</w:t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  <w:lang w:eastAsia="zh-CN"/>
        </w:rPr>
        <w:t>Первы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: </w:t>
      </w:r>
      <w:r>
        <w:rPr>
          <w:rFonts w:cs="Liberation Serif" w:ascii="Liberation Serif" w:hAnsi="Liberation Serif"/>
          <w:sz w:val="28"/>
          <w:szCs w:val="28"/>
        </w:rPr>
        <w:t xml:space="preserve">Артемовский ГО, Асбестовский ГО, Белоярский ГО, </w:t>
        <w:br/>
        <w:t xml:space="preserve">Бисертский ГО, ГО Богданович, ГО Верх-Нейвинский, ГО Верхнее Дуброво, Верхнесалдинский ГО, ГО Верхний Тагил, ГО Верхняя Тура, Волчанский ГО, Гаринский ГО, Горноуральский ГО, ГО Дегтярск, ГО Заречный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амышловский ГО, </w:t>
      </w:r>
      <w:r>
        <w:rPr>
          <w:rFonts w:cs="Liberation Serif" w:ascii="Liberation Serif" w:hAnsi="Liberation Serif"/>
          <w:sz w:val="28"/>
          <w:szCs w:val="28"/>
        </w:rPr>
        <w:t xml:space="preserve">Камышловский МР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О Карпинск, Кировградский ГО, ГО Краснотурьинск, </w:t>
        <w:br/>
        <w:t xml:space="preserve">ГО Красноуральск, Кушвинский ГО, Малышевский ГО, </w:t>
      </w:r>
      <w:r>
        <w:rPr>
          <w:rFonts w:cs="Liberation Serif" w:ascii="Liberation Serif" w:hAnsi="Liberation Serif"/>
          <w:sz w:val="28"/>
          <w:szCs w:val="28"/>
        </w:rPr>
        <w:t xml:space="preserve">Невьянский ГО, </w:t>
        <w:br/>
        <w:t xml:space="preserve">город Нижний Тагил, ГО «Нижняя Салда», Новоуральский ГО, ГО Первоуральск, Полевской ГО, Пышминский ГО, ГО Ревда, Режевской ГО, ГО Рефтинский, </w:t>
        <w:br/>
        <w:t>ГО ЗАТО Свободный, Сосьвинский ГО, ГО Староуткинск, ГО Сухой Лог, Сысертский ГО, Талицкий ГО, ГО ЗАТО Уральский, Шалинский ГО, Нижнесергинский МР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Второ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МО Алапаевское, МО город Алапаевск, Арамильский ГО, Березовский ГО, ГО Верхняя Пышма, ГО Верхотурский, МО «город Екатеринбург», ГО «город Ирбит», Ирбитское МО, Каменский ГО, </w:t>
        <w:br/>
        <w:t>Каменск-Уральский ГО, Махневское МО, Новолялинский ГО, Североуральский ГО, Серовский ГО, ГО Среднеуральск, Тавдинский ГО, Тугулымский ГО, Туринский ГО, Байкаловский МР, Таборинский МР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Трети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Ивдельский ГО, Качканарский ГО, ГО «город Лесной», Нижнетуринский ГО, ГО Пелы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Четверты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: </w:t>
      </w:r>
      <w:r>
        <w:rPr>
          <w:rFonts w:cs="Liberation Serif" w:ascii="Liberation Serif" w:hAnsi="Liberation Serif"/>
          <w:sz w:val="28"/>
          <w:szCs w:val="28"/>
        </w:rPr>
        <w:t xml:space="preserve">Артинский ГО, Ачитский ГО, ГО Красноуфимск, </w:t>
        <w:br/>
        <w:t>МО Красноуфимский окру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>Пятый класс</w:t>
      </w: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w:t xml:space="preserve">: </w:t>
      </w:r>
      <w:r>
        <w:rPr>
          <w:rFonts w:cs="Liberation Serif" w:ascii="Liberation Serif" w:hAnsi="Liberation Serif"/>
          <w:sz w:val="28"/>
          <w:szCs w:val="28"/>
        </w:rPr>
        <w:t>Слободо-Туринский МР.</w:t>
      </w:r>
    </w:p>
    <w:p>
      <w:pPr>
        <w:pStyle w:val="Normal"/>
        <w:spacing w:lineRule="auto" w:line="228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е: классы пожарной опасности ежесуточно уточняются в ежедневно-оперативном прогнозе возможных ЧС на территории Свердл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существует риск задымления населенных пунктов, а также повышенный риск распространения огня, в том числе и от палов сухой травы, на жилые дома, садовые товарищества, сельхоз постройки, а также прочие здания и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дорог и распространения огня от пожаров на объекты дорожного сервиса и автомоби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Риск возникновения происшествий и ЧС на объектах ЖК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, расположенные в лесных массив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4. Риск увеличение рост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следствие нарушения правил пожарной безопасности, разведения огня на садовых и иных участках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. Прочие риск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исшествия с личным составом принимающих участие в  туш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информирование и оповеще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, СМС-оповещение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, до лесопожарных формир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ировать строгое выполнение особого противопожарного режима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апретить отжиг травы (растительности)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и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, 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привести в готовность резервную пожарную технику, пожарно-техническое вооружение и средства связи; усилить мониторинг обнаружения природных пож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рабочих групп от администраций муниципальных образований по мониторингу и контролю, за лесопожарной обстановкой в районах с повышенными классами пожарной опасности (от 3 класса и выше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лгоритмы действий ЕДДС МО, в случае возникновения ЧС данного тип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ействующих природных пожарах в 5-ти км зоне от населенного пункта выставить временный противопожарный пост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структажи по охране труда с личным составом принимающих участие в тушении лесных пожаров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лесопожарной обстановки с помощью систем видеонаблюдения за обстановко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 действующих природных пожарах на основании Постановления Правительства РФ от 17 мая 2011 года № 376 "О чрезвычайных ситуациях в лесах, возникших вследствие лесных пожаров" рекомендуем своевременно вводить соответствующий режим функционирования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май/ 30.05.2024/5-й класс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возникновении опасных и неблагоприятны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 организовать выставление временных дорожных знаков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 Общие мероприятия для ФиТП РС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состав сил и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готовность аварийных служб к реагир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ланы первоочередного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ить информирование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тжиг травы на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точнению данных обращаться в ОДС ЦУКС по тел. 343-346-12-79.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ожароопасный период в лесу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одить костры, использовать мангалы, другие приспособления для приготовления пищ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урить, бросать горящие спички, окурки, вытряхивать из курительных трубок горящую зол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елять из оружия, использовать пиротехнические издел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влять на освещенной солнцем поляне бутылки, осколки стекла, другой мусор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жигать траву, а также стерню на поля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вы оказались в зоне лесного пожара?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жар низовой или локальный, можно попытаться потушить пламя самостоятельно - сбить его, захлестывая ветками лиственных пород, заливая водой, забрасывая влажным грунтом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вас нет возможности своими силами справиться с локализацией и тушением пож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медленно предупредите всех находящихся поблизости о необходимости выхода из опасной з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йте выход людей на дорогу или просеку, широкую поляну, к берегу реки или водоема, в пол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ходите из опасной зоны быстро, перпендикулярно направлению движения огн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сли невозможно уйти от пожара, войдите в водоем или накройтесь мокрой одежд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вшись на открытом пространстве или поляне, дышите, пригнувшись к земле, - там воздух менее задымле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т и нос при этом прикройте ватно-марлевой повязкой или ткань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стите документы, ценные вещи в безопасное, доступное мест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к возможному экстренному отъезду транспортные сре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ьте запас еды и питьевой вод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бегайте пан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бнаружили очаги возгорания, необходимо позвонить в «Службу спасения» по телефону "01" с мобильного "112"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и действия населения при пожаре в населенных пункта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подгоревших деревьев. Опасно входить в зону задым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пожара, необходимо знать основные причины его возникнов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сторожное обращение с огнем - при неосторожном курении, пользовании в помещениях открытым пламенем,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едение костров вблизи строений, небрежность в обращении с</w:t>
      </w:r>
    </w:p>
    <w:p>
      <w:pPr>
        <w:pStyle w:val="Normal"/>
        <w:widowControl w:val="false"/>
        <w:ind w:left="705" w:hanging="705"/>
        <w:jc w:val="both"/>
        <w:rPr/>
      </w:pPr>
      <w:r>
        <w:rPr>
          <w:sz w:val="28"/>
          <w:szCs w:val="28"/>
        </w:rPr>
        <w:t>предметами бытовой химии, легковоспламеняющимися жидкостями.</w:t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электро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тавленные без присмотра топящиеся печи, применение для их розжига бензина, отсутствие противопожарной разделки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от детской шалости с огнем. Виноваты в этом чаще взрослые, которые оставляют детей одних дома, не прячут спички, не контролируют действия и игры детей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жары на транспорте при неисправных электро- и топливных приборах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электро-газосварочных и огневых работ - частая причина пожаров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End w:id="0"/>
      <w:bookmarkEnd w:id="1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9050</wp:posOffset>
            </wp:positionH>
            <wp:positionV relativeFrom="paragraph">
              <wp:posOffset>109220</wp:posOffset>
            </wp:positionV>
            <wp:extent cx="685800" cy="6146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Микулич Анастасия Константиновна</cp:lastModifiedBy>
  <cp:lastPrinted>2021-02-01T14:58:00Z</cp:lastPrinted>
  <dcterms:modified xsi:type="dcterms:W3CDTF">2024-05-30T11:02:00Z</dcterms:modified>
  <cp:revision>112</cp:revision>
  <dc:subject/>
  <dc:title>АНАЛИЗ</dc:title>
</cp:coreProperties>
</file>