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             </w:t>
            </w:r>
            <w:r>
              <w:rPr>
                <w:u w:val="single"/>
              </w:rPr>
              <w:t xml:space="preserve">08.09.2023        № 73 Н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9 сентября 2023 год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рогнозируются неблагоприятные метеорологические явления, обусловленные порывами ветра до 16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6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16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/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 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</w:r>
      <w:r>
        <w:rP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увеличения количества техногенных пожаров в жилом секторе: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Прогнозируется рост пожаров в жилом секторе, на объектах административного и социального назначения на всей территории Свердловской области (в т.ч. обусловленных нарушениями в работе электроэнергетических систем в результате повышенных нагрузок и неисправностью газового или электрооборудования)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природных пожаров, задымление населенных пунктов, а также повышенный риск распространения огня на жилые дома, садовые товарищества, сельхоз постройки, а также прочие зда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сильный ветер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  <w:lang w:eastAsia="ar-SA"/>
        </w:rPr>
        <w:t>1.14. В целях защиты населения от паводковых вод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и осуществлять паводковое обследование ГТС (плотин водохранилищ, дамб, шламонакопителей, прудов-отстойников), уделив особое внимание ГТС, находящимся в стадии капитального ремонта, восстановления, консервации и ликвидации. Осуществлять постоянный контроль за техническим состоянием ГТС, с целью заблаговременного выявления наиболее слабых участков и принятия мер по их укреплению и предупреждению прорыва, мониторинг сбросов воды с ГТС находящихся в каскаде рек выше по течению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контроль состояния готовности коллекторных систем к пропуску паводка, обращая особое внимание на коллекторы, расположенные в пониженных участках и зонах пропуска воды под автодорога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мониторинг гидрологической обстановки. Организовать взаимодействие по своевременному сбору и обмену информацией между ЕДДС, ответственными должностными лицами за координацию мероприятий по безаварийному пропуску весеннего половодья и дождевых паводков по паводкоопасным направлениям, собственниками и (или) эксплуатирующими ГТС организациями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оповещение и доведение информации до населения при угрозе возникновения и возникновении ЧС через средства массовой информации, а также путем подворового обхода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овести мероприятия по уточнению списков населения, проживающего в зонах возможного затопления (подтопления), на случай экстренной эвакуации. Обеспечить готовность пунктов временного размещ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Создать в необходимых объемах запас медикаментов, продовольственных и иных товаров первой необходимости в населённых пунктах, подверженных угрозе затопления (подтопления) паводковыми водами и (или) с которыми нарушается автотранспортное сообщение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Организовать вывоз мусора и очистку выгребных ям из зон возможного подтоп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Уточнить схему электроснабжения (наличие резервных источников питания) в зоне возможного подтопления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Быть в готовности к проведению АСДНР. Подготовить расчет количества личного состава и техники на ликвидацию возможных ЧС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Быть в готовности к оказанию медицинской и психологической помощи возможным пострадавшим. Во взаимодействии с Министерством здравоохранения разработать комплекс мер по лекарственному и санитарно-хозяйственному обеспечению населения в зонах затопления (подтопления), провести расчёты, направленные на создание временных медицинских пунктов в местах временного проживания населения при отселении из зон затоплений (подтоплений)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- Проверить наличие и пополнить запасы материальных средств, используемых для ликвидации последствий ЧС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3/ сентябрь/ 08.09.2023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своевременно вводить «особый противопожарный режим в лесах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6.</w:t>
      </w:r>
      <w:r>
        <w:rPr>
          <w:sz w:val="28"/>
          <w:szCs w:val="28"/>
        </w:rPr>
        <w:t xml:space="preserve"> запретить сжигание сухой растительности и сжигание порубочных остатков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4.17.</w:t>
      </w:r>
      <w:r>
        <w:rPr>
          <w:sz w:val="28"/>
          <w:szCs w:val="28"/>
        </w:rPr>
        <w:t xml:space="preserve"> проводить обустройство минерализованных полос;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8.</w:t>
      </w:r>
      <w:r>
        <w:rPr>
          <w:sz w:val="28"/>
          <w:szCs w:val="28"/>
        </w:rPr>
        <w:t xml:space="preserve"> продолжать мероприятия по очистке территорий в полосе отвода автомобильных и железнодорожных дорог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4.19.</w:t>
      </w:r>
      <w:r>
        <w:rPr>
          <w:sz w:val="28"/>
          <w:szCs w:val="28"/>
        </w:rPr>
        <w:t xml:space="preserve"> организовать проведение противопожарной пропаганды и обучение населения мерам пожарной безопасности в лес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дельцам и эксплуатирующим организациям гидротехнических сооружений, пропускать воду через ГТС не превышая НПУ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6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112395</wp:posOffset>
            </wp:positionV>
            <wp:extent cx="897255" cy="3632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йор внутренней службы                                                        В.М. Припасняк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3-09-08T08:14:00Z</dcterms:modified>
  <cp:revision>118</cp:revision>
  <dc:subject/>
  <dc:title>АНАЛИЗ</dc:title>
</cp:coreProperties>
</file>