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ПРАВИТЕЛЬСТВО СВЕРДЛОВСКОЙ ОБЛАСТИ</w:t>
        <w:br/>
        <w:br/>
        <w:t>РАСПОРЯЖЕНИЕ</w:t>
        <w:br/>
        <w:br/>
        <w:t>от 13 мая 2019 года N 198-РП</w:t>
        <w:br/>
        <w:br/>
      </w:r>
      <w:r>
        <w:rPr>
          <w:b/>
          <w:bCs/>
        </w:rPr>
        <w:t>Об утверждении Плана мероприятий по реализации в Свердловской области в 2019 - 2021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ind w:left="426" w:right="-108" w:hanging="0"/>
        <w:jc w:val="both"/>
        <w:rPr/>
      </w:pPr>
      <w:r>
        <w:rPr/>
        <w:br/>
        <w:t>Во исполнение пункта 4 </w:t>
      </w:r>
      <w:hyperlink r:id="rId2">
        <w:r>
          <w:rPr>
            <w:rStyle w:val="InternetLink"/>
          </w:rPr>
          <w:t>Распоряжения Правительства Российской Федерации от 28.12.2018 N 2985-р</w:t>
        </w:r>
      </w:hyperlink>
      <w:r>
        <w:rPr/>
        <w:t>:</w:t>
      </w:r>
    </w:p>
    <w:p>
      <w:pPr>
        <w:pStyle w:val="Normal"/>
        <w:ind w:left="-108" w:right="-108" w:firstLine="534"/>
        <w:jc w:val="both"/>
        <w:rPr/>
      </w:pPr>
      <w:r>
        <w:rPr/>
        <w:t>1. Утвердить План мероприятий по реализации в Свердловской области в 2019 - 2021 годах Стратегии государственной национальной политики Российской Федерации на период до 2025 года (прилагается).</w:t>
      </w:r>
    </w:p>
    <w:p>
      <w:pPr>
        <w:pStyle w:val="Normal"/>
        <w:ind w:left="-108" w:right="-108" w:firstLine="534"/>
        <w:jc w:val="both"/>
        <w:rPr/>
      </w:pPr>
      <w:r>
        <w:rPr/>
        <w:t>2. Исполнительным органам государственной власти Свердловской области, Аппарату Губернатора Свердловской области и Правительства Свердловской области, участвующим в реализации Плана мероприятий по реализации в Свердловской области в 2019 - 2021 годах Стратегии государственной национальной политики Российской Федерации на период до 2025 года (далее - План):</w:t>
      </w:r>
    </w:p>
    <w:p>
      <w:pPr>
        <w:pStyle w:val="Normal"/>
        <w:ind w:left="-108" w:right="-108" w:firstLine="534"/>
        <w:jc w:val="both"/>
        <w:rPr/>
      </w:pPr>
      <w:r>
        <w:rPr/>
        <w:t>1) обеспечить выполнение мероприятий Плана;</w:t>
      </w:r>
    </w:p>
    <w:p>
      <w:pPr>
        <w:pStyle w:val="Normal"/>
        <w:ind w:left="-108" w:right="-108" w:firstLine="534"/>
        <w:jc w:val="both"/>
        <w:rPr/>
      </w:pPr>
      <w:r>
        <w:rPr/>
        <w:t>2) представлять в Департамент внутренней политики Свердловской области информацию о ходе выполнения мероприятий Плана ежегодно, в срок до 15 июля, 30 декабря.</w:t>
      </w:r>
    </w:p>
    <w:p>
      <w:pPr>
        <w:pStyle w:val="Normal"/>
        <w:ind w:left="-108" w:right="-108" w:firstLine="534"/>
        <w:jc w:val="both"/>
        <w:rPr/>
      </w:pPr>
      <w:r>
        <w:rPr/>
        <w:t>3. Установить, что финансирование мероприятий, указанных в Плане, осуществляется в рамках государственных программ Свердловской области и в пределах средств, предусмотренных законом Свердловской области об областном бюджете на соответствующий финансовый год.</w:t>
      </w:r>
    </w:p>
    <w:p>
      <w:pPr>
        <w:pStyle w:val="Normal"/>
        <w:ind w:left="-108" w:right="-108" w:firstLine="534"/>
        <w:jc w:val="both"/>
        <w:rPr/>
      </w:pPr>
      <w:r>
        <w:rPr/>
        <w:t>4. Рекомендовать органам местного самоуправления муниципальных образований, расположенных на территории Свердловской области, принять участие в реализации мероприятий Плана.</w:t>
      </w:r>
    </w:p>
    <w:p>
      <w:pPr>
        <w:pStyle w:val="Normal"/>
        <w:ind w:left="-108" w:right="-108" w:firstLine="534"/>
        <w:jc w:val="both"/>
        <w:rPr/>
      </w:pPr>
      <w:r>
        <w:rPr/>
        <w:t>5. Контроль за исполнением настоящего Распоряжения возложить на Вице-губернатора Свердловской области С.Ю. Бидонько.</w:t>
      </w:r>
    </w:p>
    <w:p>
      <w:pPr>
        <w:pStyle w:val="Normal"/>
        <w:ind w:left="-108" w:right="-108" w:firstLine="534"/>
        <w:jc w:val="both"/>
        <w:rPr/>
      </w:pPr>
      <w:r>
        <w:rPr/>
        <w:t>6. Настоящее Распоряжение опубликовать на "Официальном интернет-портале правовой информации Свердловской области" (www.pravo.gov66.ru).</w:t>
      </w:r>
    </w:p>
    <w:p>
      <w:pPr>
        <w:pStyle w:val="Normal"/>
        <w:jc w:val="both"/>
        <w:rPr/>
      </w:pPr>
      <w:r>
        <w:rPr/>
        <w:br/>
        <w:br/>
        <w:t>Губернатор</w:t>
        <w:br/>
        <w:t>Свердловской области</w:t>
      </w:r>
    </w:p>
    <w:p>
      <w:pPr>
        <w:pStyle w:val="Normal"/>
        <w:jc w:val="both"/>
        <w:rPr/>
      </w:pPr>
      <w:r>
        <w:rPr/>
        <w:t>Е.В. КУЙВ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мероприятий по реализации в Свердловской области в 2019 - 2021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rPr/>
      </w:pPr>
      <w:r>
        <w:rPr/>
        <w:br/>
        <w:br/>
        <w:t>Утвержден</w:t>
        <w:br/>
        <w:t>Распоряжением Правительства</w:t>
        <w:br/>
        <w:t>Свердловской области</w:t>
        <w:br/>
        <w:t>от 13 мая 2019 г. N 198-РП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4066"/>
        <w:gridCol w:w="1478"/>
        <w:gridCol w:w="3597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омер строки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здел 1. ОБЕСПЕЧЕНИЕ РАВНОПРАВИЯ ГРАЖДАН И РЕАЛИЗАЦИЯ ИХ КОНСТИТУЦИОННЫХ ПРАВ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 и формировании кадрового резер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правление по работе с обращениями граждан Губернатора Свердловской области и Правительства Свердловской области,</w:t>
            </w:r>
          </w:p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Департамент по труду и занятости населения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ониторинг освещения в средствах массовой информации фактов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 и формировании кадрового резер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нформирование работодателей о недопустимости размещения вакансий, содержащих дискриминационные требов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по труду и занятости населения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здел 2. ОБЕСПЕЧЕНИЕ МЕЖНАЦИОНАЛЬНОГО МИРА И СОГЛАСИЯ, ГАРМОНИЗАЦИЯ МЕЖНАЦИОНАЛЬНЫХ (МЕЖЭТНИЧЕСКИХ) ОТНОШЕНИЙ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торжественных мероприятий, приуроченных к памятным датам российской истории, государственным праздникам Российской Федерации и Свердловской области, в том числе посвященных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ню образования Свердловской обла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январь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еждународному дню родного язы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февраль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ню Росс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июнь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еждународному дню коренных народов ми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август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ню народов Среднего Урал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сентябрь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ню народного един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ноябрь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ню </w:t>
            </w:r>
            <w:hyperlink r:id="rId3">
              <w:r>
                <w:rPr>
                  <w:rStyle w:val="InternetLink"/>
                </w:rPr>
                <w:t>Конституции Российской Федерации</w:t>
              </w:r>
            </w:hyperlink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декабрь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еализация мер по поддержке и развитию этнографического туризма, в том числе формирование и развитие региональных туристических маршрутов религиозной и этнографической направлен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инвестиций и развития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здел 3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ониторинг реализации комплексной программы Свердловской области "Укрепление единства российской нации и этнокультурное развитие народов России, проживающих в Свердловской области" до 2024 года, утвержденной </w:t>
            </w:r>
            <w:hyperlink r:id="rId4">
              <w:r>
                <w:rPr>
                  <w:rStyle w:val="InternetLink"/>
                </w:rPr>
                <w:t>Постановлением Правительства Свердловской области от 29.12.2017 N 1038-ПП "Об утверждении комплексной программы Свердловской области "Укрепление единства российской нации и этнокультурное развитие народов России, проживающих в Свердловской области"</w:t>
              </w:r>
            </w:hyperlink>
            <w:r>
              <w:rPr/>
              <w:t> до 2024 года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физической культуры и спорта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экономики и территориального развития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рганизация реализации мероприятий по социально-экономическому развитию коренных малочисленных народов Севера (манси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экономики и территориального развития Свердловской области, Администрация Ивдельского городского округа (по согласованию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по социально-экономическому и этнокультурному развитию цыган (по отдельному плану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, в том числе исполнителей общественно полезных услуг, осуществляющих деятельность в сфере развития межнационального сотрудничества, сохранения и защиты самобытной национальной культуры, языков и традиций народов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здел 4. СОДЕЙСТВИЕ ЭТНОКУЛЬТУРНОМУ И ДУХОВНОМУ РАЗВИТИЮ НАРОДОВ РОССИЙСКОЙ ФЕДЕРАЦИ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рганизация работы на территории Свердловской области площадок для проведения Всероссийской просветительской акции "Большой этнографический диктант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совместно с национальными общественными объединениями и национально-культурными автономиями праздников, фестивалей, конкурсов, смотров, направленных на сохранение и развитие традиционной культуры народов, проживающих на территории Свердловской области (по отдельному плану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по популяризации культуры, традиций, обычаев и основных традиционных ремесел коренных малочисленных народов Севера (манси), проживающих на территории Свердловской области (по отдельному плану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областного национального культурно-спортивного праздника "Сабантуй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физической культуры и спорта Свердловской области,</w:t>
            </w:r>
          </w:p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областного фестиваля национальных культур "Мы живем на Урале!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областного конкурса национальных культур "Венок дружбы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, Администрация Ирбитского муниципального образования (по согласованию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областного детского фестиваля традиционных игр народов Среднего Урал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молодежного межнационального форума Свердловской обла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еализация областного проекта "Урал многонациональный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в Свердловской области Спартакиады народов Урал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физической культуры и спорта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спортивных мероприятий по национальным видам спорта в соответствии с календарным планом официальных физкультурных и спортивных мероприятий в Свердловской области (по отдельному плану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физической культуры и спорта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Всероссийской научно-практической конференции "Национальные культуры Урала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научно-практической конференции "Ислам на Урале: история, современность, вызовы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мплектование фонда государственного бюджетного учреждения культуры Свердловской области "Свердловская областная межнациональная библиотека" (далее - Свердловская областная межнациональная библиотека) изданиями, направленными на формирование толерантного сознания, профилактику ксенофобии, национальной и религиозной нетерпимости, а также изданиями на языках народов Росс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рганизация участия представителей Свердловской области во всероссийских, межрегиональных форумах, слетах, конференциях по направлениям реализации государственной национальной политики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здел 5. 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Дню славянской письменности и культур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Дню русского язы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ониторинг сохранения и развития на территории Свердловской области языков народов Росс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, посвященных Международному году языков коренных народ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беспечение участия обучающихся общеобразовательных организаций, профессиональных образовательных организаций Свердловской области во Всероссийском конкурсе сочин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рганизация проведения областной олимпиады школьников по родным языкам народов России, проживающих на территории Свердловской обла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регионального этапа Всероссийской акции "Мы - граждане России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молодежного фестиваля патриотической песни "Я люблю тебя, Россия!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регионального этапа Всероссийской акции "Читай, страна!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 &lt;*&gt;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областной акции "День чтения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регионального этапа Всероссийского литературного фестиваля "Русские рифмы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рганизация обучения детей из семей коренных малочисленных народов Севера (манси), проживающих на территории Свердловской области, родному языку, традиционным обычаям и ремесла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юбилейных дат выдающихся деятелей русской литератур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здел 6. 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Анализ миграционной ситуации, складывающейся в Свердловской области, в целях выявления факторов, способных оказать негативное влияние на рынок труда и общественно-политическую обстановку в Свердловской обла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по труду и занятости населения Свердловской области, Главное управление Министерства внутренних дел Российской Федерации по Свердловской области (по согласованию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рганизация взаимодействия с представителями структурных подразделений образовательных организаций высшего образования Свердловской области, отвечающих за работу с иностранными студентами, с целью информирования по вопросам, связанными с реализацией миграционного законодательства, профилактикой экстремизма, оказанием содействия интеграции иностранных студентов в российское общ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Главное управление Министерства внутренних дел Российской Федерации по Свердловской области (по согласованию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спространение знаний об основах российской государственности, языке, истории, культуры, а также традиций народов, проживающих на территории Свердловской области, и правил поведения среди детей иностранных граждан, в том числе в дошкольных образовательных организациях и общеобразовательных организациях в Свердловской обла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еализация проекта "Информационно-консультативный центр "Миграция" на базе Свердловской областной межнациональной библиоте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еализация на территории Свердловской области </w:t>
            </w:r>
            <w:hyperlink r:id="rId5">
              <w:r>
                <w:rPr>
                  <w:rStyle w:val="InternetLink"/>
                </w:rPr>
                <w:t>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  </w:r>
            </w:hyperlink>
            <w:r>
              <w:rPr/>
              <w:t>, утвержденной </w:t>
            </w:r>
            <w:hyperlink r:id="rId6">
              <w:r>
                <w:rPr>
                  <w:rStyle w:val="InternetLink"/>
                </w:rPr>
                <w:t>Указом Президента Российской Федерации от 22 июня 2006 года N 637 "О мерах по оказанию содействия добровольному переселению в Российскую Федерацию соотечественников, проживающих за рубежом"</w:t>
              </w:r>
            </w:hyperlink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по труду и занятости населения Свердловской области, Главное управление Министерства внутренних дел Российской Федерации по Свердловской области (по согласованию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, в том числе исполнителей общественно полезных услуг, осуществляющих деятельность в сфере социальной и культурной адаптации и интеграции мигрант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здел 7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регионального этапа Всероссийского конкурса "Лучшая муниципальная практика" по номинации "Укрепление межнационального мира и согласия, реализация иных мероприятий в сфере национальной политики на муниципальном уровне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энергетики и жилищно-коммунального хозяйства Свердловской области,</w:t>
            </w:r>
          </w:p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частие во всероссийских и окружных совещаниях по вопросам укрепления единства российской нации, предупреждения межнациональных конфликтов, обеспечения эффективной работы системы мониторинга состояния межнациональных отношений и профилактики экстремизма на национальной и религиозной поч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беспечение функционирования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по вопросам межнациональных и межконфессиональных отнош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семинаров-совещаний с главами, заместителями глав и специалистами органов местного самоуправления муниципальных образований, расположенных на территории Свердловской области, по вопросам гармонизации межнациональных и межконфессиональных отношений, профилактики экстремизм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дин раз в полугодие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(профессиональная переподготовка и повышение квалификации) государственных гражданских служащих Свердловской области и муниципальных служащих, замещающих должности муниципальной службы в органах местного самоуправления муниципальных образований, расположенных на территории Свердловской области, осуществляющих взаимодействие с национальными общественными объединениями и религиозными организациями по утвержденным в установленном порядке дополнительным профессиональным программам по вопросам реализации государственной национальной полити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государственной службы, кадров и наград Губернатора Свердловской области и Правительства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ониторинг организации органами местного самоуправления муниципальных образований, расположенных на территории Свердловской области, мероприятий в сфере реализации государственной национальной политики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бота учебно-методического центра "Школа толерантности" на базе Свердловской областной межнациональной библиоте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етодическое и консультационное сопровождение организации работы библиотек Свердловской области с изданиями, включенными в федеральный список экстремистских материал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методических семинаров для руководителей, специалистов органов управления и учреждений культуры, научно-практических конференций, круглых столов по проблемам профилактики экстремизма и формированию толерантности средствами культуры и искус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здел 8. СОВЕРШЕНСТВОВАНИЕ ВЗАИМОДЕЙСТВИЯ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ивлечение к работе в общественных советах, иных экспертно-консультативных органах при исполнительных органах государственной власти Свердловской области представителей национальных общественных объединений и религиозных организац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научно-практических конференций, семинаров по вопросам патриотического воспитания, укрепления единства российской нации, межнациональных и межконфессиональных отношений, профилактики экстремизм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Консультативного совета по делам национальностей Свердловской обла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рабочей группы по решению проблем коренных малочисленных народов Севера (манси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дин раз в полугодие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экономики и территориального развития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едение реестра социально ориентированных некоммерческих организаций, в том числе реализующих проекты, направленные на гармонизацию межнациональных отношений, получивших государственную поддержк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до 30 января года, следующего за отчетным годом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экономики и территориального развития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9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здел 9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змещение на официальном сайте Министерства экономики и территориального развития Свердловской области материалов о мероприятиях по социально-экономическому развитию коренных малочисленных народов Севера (манси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экономики и территориального развития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змещение на Информационном портале Свердловской области, официальных сайтах Правительства Свердловской области, исполнительных органов государственной власти Свердловской области информации о реализации на территории Свердловской области государственной национальной политики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информационно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Департамент внутренней политики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культуры Свердлов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частие представителей органов государственной власти Свердловской области в тематических телепрограммах, посвященных вопросам реализации государственной национальной политики, открытого акционерного общества "Областное телевидение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информацион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частие представителей национальных общественных объединений Свердловской области в телепрограммах открытого акционерного общества "Областное телевидение" и общества с ограниченной ответственностью "Телекомпания "Четвертый канал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информационной политики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ыпуск информационных материалов по реализации на территории Свердловской области </w:t>
            </w:r>
            <w:hyperlink r:id="rId7">
              <w:r>
                <w:rPr>
                  <w:rStyle w:val="InternetLink"/>
                </w:rPr>
                <w:t>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  </w:r>
            </w:hyperlink>
            <w:r>
              <w:rPr/>
              <w:t>, утвержденной </w:t>
            </w:r>
            <w:hyperlink r:id="rId8">
              <w:r>
                <w:rPr>
                  <w:rStyle w:val="InternetLink"/>
                </w:rPr>
                <w:t>Указом Президента Российской Федерации от 22 июня 2006 года N 637 "О мерах по оказанию содействия добровольному переселению в Российскую Федерацию соотечественников, проживающих за рубежом"</w:t>
              </w:r>
            </w:hyperlink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епартамент по труду и занятости населения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конкурса на лучшую журналистскую работу, направленную на гармонизацию межэтнических и межконфессиональных отнош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бота интернет-клуба для национальных общественных объединений "Серебряная нить веков" на сайте государственного автономного учреждения культуры Свердловской области "Свердловский государственный областной Дворец народного творчества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зработка, издание и распространение методических пособий, альбомов, буклетов и других информационных материалов о традиционной культуре народов Урала, межнациональном сотрудничестве, формировании толерантности и профилактике экстремизм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еализация интернет-проекта "Этнокультурная карта Среднего Урала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оддержка информационно-аналитических порталов "Наш адрес: Урал. Россия", "Сила места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 &lt;*&gt;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9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здел 10. ИСПОЛЬЗОВАНИЕ ВОЗМОЖНОСТЕЙ И МЕХАНИЗМОВ МЕЖДУНАРОДНОГО СОТРУДНИЧ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международных фестивалей и конкурсов на территории Свердловской области, в том числе в сфере межнациональных отношений (по отдельному плану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частие творческих коллективов Свердловской области в международных мероприятиях, проводимых за рубежом, в том числе в сфере межнациональных отношений (по отдельному плану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, в течение 2019 - 2021 год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инистерство культуры Свердловской области</w:t>
            </w:r>
          </w:p>
        </w:tc>
      </w:tr>
    </w:tbl>
    <w:p>
      <w:pPr>
        <w:pStyle w:val="Normal"/>
        <w:rPr/>
      </w:pPr>
      <w:r>
        <w:rPr/>
        <w:br/>
        <w:t>________________</w:t>
      </w:r>
    </w:p>
    <w:p>
      <w:pPr>
        <w:pStyle w:val="Normal"/>
        <w:jc w:val="both"/>
        <w:rPr/>
      </w:pPr>
      <w:r>
        <w:rPr/>
        <w:br/>
        <w:t>* До завершения реорганизации Министерства общего и профессионального образования Свердловской области в форме присоединения к нему Департамента молодежной политики Свердловской области в соответствии с </w:t>
      </w:r>
      <w:hyperlink r:id="rId9">
        <w:r>
          <w:rPr>
            <w:rStyle w:val="InternetLink"/>
          </w:rPr>
          <w:t>Указом Губернатора Свердловской области от 10.12.2018 N 667-УГ "О Правительстве Свердловской области и реорганизации исполнительных органов государственной власти Свердловской области"</w:t>
        </w:r>
      </w:hyperlink>
      <w:r>
        <w:rPr/>
        <w:t> мероприятие исполняется Департаментом молодежной политики Свердлов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08" w:right="-108" w:hanging="0"/>
      <w:jc w:val="center"/>
    </w:pPr>
    <w:rPr>
      <w:rFonts w:ascii="Times New Roman" w:hAnsi="Times New Roman" w:eastAsia="Times New Roman" w:cs="Shruti"/>
      <w:color w:val="auto"/>
      <w:sz w:val="20"/>
      <w:szCs w:val="20"/>
      <w:lang w:val="ru-RU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gu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Arial Unicode MS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eastAsia="Arial Unicode MS" w:cs="Times New Roman"/>
      <w:sz w:val="2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2051578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543538128" TargetMode="External"/><Relationship Id="rId5" Type="http://schemas.openxmlformats.org/officeDocument/2006/relationships/hyperlink" Target="http://docs.cntd.ru/document/901985595" TargetMode="External"/><Relationship Id="rId6" Type="http://schemas.openxmlformats.org/officeDocument/2006/relationships/hyperlink" Target="http://docs.cntd.ru/document/901985595" TargetMode="External"/><Relationship Id="rId7" Type="http://schemas.openxmlformats.org/officeDocument/2006/relationships/hyperlink" Target="http://docs.cntd.ru/document/901985595" TargetMode="External"/><Relationship Id="rId8" Type="http://schemas.openxmlformats.org/officeDocument/2006/relationships/hyperlink" Target="http://docs.cntd.ru/document/901985595" TargetMode="External"/><Relationship Id="rId9" Type="http://schemas.openxmlformats.org/officeDocument/2006/relationships/hyperlink" Target="http://docs.cntd.ru/document/55026692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5:00Z</dcterms:created>
  <dc:creator>user</dc:creator>
  <dc:description/>
  <cp:keywords/>
  <dc:language>en-US</dc:language>
  <cp:lastModifiedBy>Виталий</cp:lastModifiedBy>
  <cp:lastPrinted>2018-02-22T13:00:00Z</cp:lastPrinted>
  <dcterms:modified xsi:type="dcterms:W3CDTF">2019-11-18T09:37:00Z</dcterms:modified>
  <cp:revision>3</cp:revision>
  <dc:subject/>
  <dc:title/>
</cp:coreProperties>
</file>