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24.09.2019г. </w:t>
        <w:tab/>
        <w:tab/>
        <w:tab/>
        <w:tab/>
        <w:tab/>
        <w:tab/>
        <w:t xml:space="preserve">   </w:t>
        <w:tab/>
        <w:t xml:space="preserve">                          № 2149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2"/>
          <w:szCs w:val="32"/>
        </w:rPr>
      </w:pPr>
      <w:r>
        <w:rPr>
          <w:rFonts w:cs="Liberation Serif" w:ascii="Liberation Serif" w:hAnsi="Liberation Serif"/>
          <w:sz w:val="1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распоряжением Правительства Российской Федерации                   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», методическими рекомендациями по организации государственными органами Свердловской области и органами местного самоуправления муниципальных образований, расположенных на территории Свердловской области, антикоррупционного просвещения граждан в целях формирования нетерпимого отношения к коррупции и антикоррупционных стандартов поведения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</w:t>
        <w:tab/>
        <w:t>Утвердить комплексный план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</w:t>
        <w:tab/>
        <w:t>Ответственным исполнителям комплексного плана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 обеспечить своевременное выполнение мероприятий и представление докладов (нарастающим итогом) в отдел мобилизационной подготовки, гражданской защиты и общественной безопасности администрации Серовского городского округа ежеквартально до 05 числа месяца, следующего за отчетным, и в установленные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</w:t>
        <w:tab/>
        <w:t>Опубликовать настоящее постановление в газете «Серовский рабоч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</w: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постановления возложить на руководителя аппарата администрации Серовского городского округа                    Поташного П.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ровского городского округа  </w:t>
      </w:r>
    </w:p>
    <w:p>
      <w:pPr>
        <w:pStyle w:val="Normal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4.09.2019г. № 2149</w:t>
      </w:r>
    </w:p>
    <w:p>
      <w:pPr>
        <w:pStyle w:val="Normal"/>
        <w:ind w:left="111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КОМПЛЕКСНЫЙ ПЛАН ПРОСВЕТИТЕЛЬСКИХ МЕРОПРИЯТИЙ, НАПРАВЛЕННЫХ НА СОЗДАНИЕ В ОБЩЕСТВЕ АТМОСФЕРЫ НЕТЕРПИМОСТИ К КОРРУПЦИОННЫМ ПРОЯВЛЕНИЯМ В СЕРОВСКОМ ГОРОДСКОМ ОКРУГЕ, НА 2019-2020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0"/>
        <w:gridCol w:w="5874"/>
        <w:gridCol w:w="4758"/>
        <w:gridCol w:w="34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коррупционное просвещение граж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-контрольное управление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униципальной службы кадров и наград, отдел мобилизационной подготовки, гражданской защиты и общественной безопасно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принятия нормативных правовых актов Российской Федерации,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граждан о принимаемых мерах по совершенствованию управления кадровым составом и повышению качества его формирования, совершенствования системы профессионального развития муниципальных служащи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униципальной службы кадров и наград, от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                           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граждан о применяемых информационных сервисах (цифровых технологиях), исключающих коррупционное поведение муниципальных служащи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 - контрольное управлен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информатиз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муниципальной службы кадров и наград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рганизация тематических брифингов и интервью в средствах массовой информации по вопросам принимаемых мер по противодействию коррупции и их результатив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spacing w:lineRule="auto" w:line="232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публикование ежегодных докладов о результатах антикоррупционного мониторинга, а также реализации мероприятий в сфере противодействия коррупции, предусмотренных планами по противодействию коррупции органов местного самоуправления Серовского городского округ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мобилизационной подготовки, гражданской защиты и обществен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февраля 2020 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, принятие муниципальных программ и планов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 по мере необходим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обилизационной подготовки, гражданской защиты и общественной безопасности администрации Серовского городского округа, отраслевые (функциональные) органы и структурные подразделения администрации                 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октя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муниципальные должности в органах местного самоуправления Серовского городского округа, а также работников муниципальных учреждений и предприятий на территории Серовского городского округа, на которых распространяются антикоррупционные стандарты повед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Серовского городского округа, отдел муниципальной службы кадров и наград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обилизационной подготовки, гражданской защиты и общественной безопасности администрации                      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ведения администрацией Серовского городского округа и подведомственными учреждениями приема (консультирования) граждан по вопросам законодательства Российской Федерации, регулирующего вопросы противодействия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униципальной службы, кадров и наград, отдел мобилизационной подготовки, гражданской защиты и общественной безопасности, 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9 декабр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ов, посвященных вопросам противодействия коррупции, на официальном сайте администрации Серовского городского округа в информационно-телекоммуникационной сети «Интернет» (далее – сеть Интерне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дел мобилизационной подготовки, гражданской защиты и общественной безопасности, отдел муниципальной службы кадров и наград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информатизации, организационно - контрольное управл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уляризация разделов, посвященных вопросам противодействия коррупции, на официальном сайте администрации Серовского городского округа в сети Интерне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 - контрольное управление,</w:t>
            </w:r>
          </w:p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личия в муниципальных средствах массовой информации рубрик, посвященных вопросам противодействия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8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 руководителями и работниками подведомственных (курируемых) организац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, 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ноя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роприятий по обмену опытом между федеральными органами исполнительной власти, государственными органами Свердловской области и органами местного самоуправления по вопросам формирования стандартов антикоррупционного поведения и практики их реал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, в том числе оказание консультативной помощи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июл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апробирование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7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нализ выполнения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г. №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», направление информации в Департамент противодействия коррупци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0 января 2020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5 июня 2020 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212pt"/>
                <w:rFonts w:eastAsia="Calibri" w:cs="Liberation Serif" w:ascii="Liberation Serif" w:hAnsi="Liberation Serif"/>
                <w:sz w:val="23"/>
                <w:szCs w:val="23"/>
              </w:rPr>
              <w:t>Оказание муниципальной поддержки (содействия) организациям, осуществляющим производство/выпуск, распространение и (или) тиражирование социально значимых проектов в области электронных и печатных средств массовой информации, направленных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ганизационно - контрольное управление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Анализ и применение лучших практик государственных органов Свердловской области и органов местного самоуправления в области социальной рекламы, направленной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л мобилизационной подготовки, гражданской защиты и общественной безопасности, отдел муниципальной службы кадров и наград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                              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Организация и проведение мероприятий с участием специалистов в области рекламы, средств массовой информации и общественных связей по созданию и распространению информации, направленной на формирование в обществе неприятия всех форм корруп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л мобилизационной подготовки, гражданской защиты и общественной безопасности, отдел муниципальной службы кадров и наград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дминистрац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сс-секретарь главы Серовского городского округа                              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eastAsia="Calibri" w:cs="Liberation Serif" w:ascii="Liberation Serif" w:hAnsi="Liberation Serif"/>
              </w:rPr>
              <w:t>Проведение культурно-просветительских мероприятий, способствующих формированию в обществе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лиз реализации Комплекса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утвержденного Заместителем Министра культуры Российской Федерации О.С. Яриловой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правление информации в Департамент противодействия коррупции и контро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212pt"/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ые (функциональные) органы и структурные подразделения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5 июня отчетного года</w:t>
            </w:r>
          </w:p>
          <w:p>
            <w:pPr>
              <w:pStyle w:val="23"/>
              <w:shd w:fill="auto" w:val="clear"/>
              <w:spacing w:lineRule="exact" w:line="264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 до 20 января года, следующего за отчетным годо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Выполнение Программы по антикоррупционному просвещению обучающихся на 2019 год, утвержденной распоряжением Правительства Российской Федерации от 29.01.2019г. № 98-р «Об утверждении Программы по антикоррупционному просвещению обучающихся                                   на 2019 год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ощрение обучающихся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онкурсов профессионального мастерства («Самый классный классный», «Классный руководитель года»,                                 «Я -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20" w:hanging="49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Анализ реализации в Свердловской области Программы по антикоррупционному просвещению обучающихся на 2019 год, утвержденной распоряжением Правительства Российской Федерации от 29.01.2019г. №98-р «Об утверждении Программы по антикоррупционному просвещению обучающихся на 2019 год», направление информации в Департамент противодействия коррупции и контроля</w:t>
            </w:r>
          </w:p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Управление образования, отраслевой орган администрации Серовского городского округа «Управление культуры и молодежной политики», отраслевой орган администрации Серовского городского округа «Комитет по физической культуре, спорту и туризму»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л мобилизационной подготовки, гражданской защиты и общественной безопасност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дминистрации Серовс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7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6:00Z</dcterms:created>
  <dc:creator>User</dc:creator>
  <dc:description/>
  <cp:keywords/>
  <dc:language>en-US</dc:language>
  <cp:lastModifiedBy>Пользователь</cp:lastModifiedBy>
  <cp:lastPrinted>2012-05-04T14:38:00Z</cp:lastPrinted>
  <dcterms:modified xsi:type="dcterms:W3CDTF">2019-09-27T06:36:00Z</dcterms:modified>
  <cp:revision>2</cp:revision>
  <dc:subject/>
  <dc:title> </dc:title>
</cp:coreProperties>
</file>