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7.08.2009г. </w:t>
        <w:tab/>
        <w:tab/>
        <w:tab/>
        <w:tab/>
        <w:tab/>
        <w:tab/>
        <w:tab/>
        <w:tab/>
        <w:tab/>
        <w:t>№ 113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Об утверждении Положения о порядке проведения служебных проверок по фактам коррупционных проявлений в органах местного самоуправления Серовского городского округа 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г. №273-ФЗ «О противодействии коррупции», от 06.10.2003г.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6"/>
        </w:rPr>
        <w:t xml:space="preserve">Положение о порядке проведения служебных проверок по фактам коррупционных проявлений в органах местного самоуправления Серовского городского округа (прилагается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В.Ф. Анисимов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27.08.2009г. № 11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СЛУЖЕБНЫХ ПРОВЕРОК ПО ФАК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ОЯВЛЕНИЙ  В ОРГАНАХ  МЕСТНОГО САМОУПРАВЛЕНИЯ СЕРОВСКОГО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25.12.08 № 273-ФЗ "О противодействии коррупции", Областным законом от 20.02.09 № 2-ОЗ "О противодействии коррупции в Свердловской области", от 06.10.2003 № 131-ФЗ "Об общих принципах организации местного самоуправления в Российской Федерации", от 02.03.2007 № 25-ФЗ «О муниципальной службе в Российской Федерации», Уставом Серовского городского округа  и определяет порядок организации проведения служебной проверки по фактам, содержащим коррупционные проявления, со стороны муниципальных служащих, замещающих должности муниципальной службы   в органах местного самоуправления Сер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(далее - проверка) проводится в целях установления обстоятельств, причин и условий коррупционного проявления (далее - проступок), допущенного 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юридических лиц о фактах коррупционных проявлений в действиях  муниципального служащего и недостатках в деятельности органов местного самоуправления Сер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рупционным проявлением со стороны муниципального служащего является невыполнение им требований к служебному поведению, выражающее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в совершении или содействии в совершении по своей инициативе либо по инициативе третьих лиц одного из следующих дея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лоупотребление служебным поло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ча взя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взя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лоупотребление полномоч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мерческий подку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третьих лиц либо незаконное предоставление такой выгоды муниципальному  служащему другими физическ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служеб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служебной проверк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ов и обстоятельств совершения коррупционного правонарушения  муниципальным служащим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, объективное и всестороннее исследование обстоятельств, причин и условий совершения коррупционного правонарушения  муниципальным служащим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руга лиц, причастных к совершению проступ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епени виновности за неисполнение или ненадлежащее исполнение должностных обязанностей конкретным  муниципальным служащ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вреда, причиненного  муниципальным служащим в результате проступка (действия или бездейств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о дисциплинарной, материальной  ответственности  муниципального служащего, совершившего проступ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работка рекомендаций по организации и проведению мероприятий предупредительно-профилактического характера, направленных на устранение причин и условий, способствующих совершению проступ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дения служеб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анием для служебной проверки является информация о  факте (фактах) совершения муниципальным служащим коррупционного правонарушения, содержащаяся в обращениях граждан и юридических лиц, сообщениях суда, правоохранительных и контролирующих органов, в публикациях средств массовой информации, докладных (служебных) записках и уведомления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лужебная проверка проводится по решению представителя нанимателя (работодателя) органа местного самоуправления Серовского городского округа (далее руков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оведении служебной проверки принимается в течение трех дней после получения информации, указанной в пункте 1 статьи 3 настоящего Порядка, в случае, если эта информация содержит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муниципального служащего, со стороны которого допущено коррупционное про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 о факте коррупционного проявления со стороны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лученная информация не содержит сведений, указанных в части второй настоящего пункта, служебная проверка по указанному в ней факту не проводитс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служебной проверки оформляется распоряжением руководителя. Проект распоряжения о проведении служебной проверки  готовится отделом муниципальной службы, кадров и наград администрации городского округ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 о проведении служебной проверки указы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ее про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ь, фамилия, имя, отчество муниципального служащего, в отношении которого назначается служебная провер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 лиц, привлекаемых в качестве специалистов или экспер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служебной проверки и представления материалов служебной проверки и заключения по ее результата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 отсутствия лиц или документов, которые могут существенно повлиять на результаты и выводы проверки, необходимость получения информации из другого органа, отдаленных населенных пунктов, пребывание лица, в отношении которого проводится проверка, в отпуске, на лечении, срок проведения проверки может быть продлен назначившим ее руководителем, но не более чем на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лужебной проверки по заявлению или сообщению граждан или юридических лиц о продлении срока проведения служебной проверки сообщается лицу, подавшему заявление (жалоб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доступа муниципального служащего, в отношении которого назначена служебная проверка, к информационным ресурсам, служебным документам и материалам, руководителем может быть принято решение об отстранении муниципального служащего от замещаемой должности муниципальной службы на время проведения в отношении его служеб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назначивший служебную проверку, осуществляет контроль за своевременностью  и правильностью  ее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издание распоряжения о проведении служебной проверки в отношении группы (двух и более)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ведение служебной проверки поручается 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 (далее – комисси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оведении служебной проверки не может участвовать муниципальный служащий или другие лица, прямо или косвенно заинтересованные  в ее результатах. В этих случаях они обязаны обратиться к руководителю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жебной проверке не могут участвовать муниципальные служащие, подчиненные по службе проверяемому муниципальному служащему, за исключением случая, когда служебная проверка проводится в отношении муниципального служащего  правового управления 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у комиссии организует председатель, который несет ответственность за полноту, объективность, правильность и соблюдение сроков проведения служебной проверки и действует от имени руководителя, назначившего служебную прове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ует и представляет план проведения служебной проверки, который утверждается руководителем, ее назначив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по согласованию с руководителем привлекает к участию в служебной проверке специалистов-экспертов, а также представителей комиссии по противодействию коррупции на территории Серо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ирует, организует взаимодействие и осуществляет контроль за работой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запросы в организации о представлении необходимых документов и информации с целью выяснения обстоятельств, имеющих отношение к проводимой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руководителю, назначившему проверку, по изменению состава комиссии в связи с болезнью, отпуском, командировкой кого-либо из членов комиссии, а также об отстранении от участия в проверке членов комиссии, недобросовестно относящихся к выполнению возложенных на них обязанностей, а также не имеющих право участвовать в проведении служеб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рганизует подготовку заключения по результатам проведения служеб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Члены комиссии (председатель комиссии), проводящие служебную проверку, с целью выяснения фактических обстоятельств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ответствующими документами, имеющими отношение к проверке, в случае необходимости приобщать их (или копии) к материалам прове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личное дело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ть от муниципальных служащих предоставления документов или информации, относящейся к проводимой проверке, для ознакомления с ними или приобщения к материалам прове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руководителем, назначившим служебную проверку, служащих в качестве экспертов или для выполнения в пределах их компетенции разовых поручений в интересах прове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и заключения у специалистов по вопросам, требующим специальных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ть сведения о совершенном проступке. Составлять справки по содержанию изученных в ходе проверки документов, которые не представляется возможным приобщить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ременное изъятие служебных документов или имущества производится по акту, первый экземпляр которого передается служащему (работнику), ответственному за их хранение, под расписку о получении акта. Второй экземпляр акта приобщается к материалам проверки. В акте также указывается, где хранится изъятое имущество или кому из служащих  (работников) оно передано на ответственное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 основании письменного запроса председателя комиссии, проводящего проверку, непосредственный начальник муниципального служащего, в отношении которого проводится проверка, обязан в установленные сроки  предоставить  служебную характерист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Члены комиссии (председатель комиссии), проводящие проверку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ваться требованиями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муниципального служащего, в отношении которого проводится проверка, с распоряжением, являющимся основанием для проведения проверки, и требованиями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знакомления муниципального служащего с распоряжением о проведении в отношении него служебной проверки (отказ от ознакомления, отсутствие на службе) составляется акт (прилагается к настоящему Положению), а копия распоряжения направляется по месту постоянной (временной) регистрации муниципального служащего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едусмотренные законом права и интересы заявителя, муниципального служащего, в отношении которого проводится проверка, и иных лиц, проходящих по материалам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все меры, необходимые для всестороннего, объективного изучения и документального оформления сведений обо всех обстоятельствах проступка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и приобщать к материалам проверки заявления, относящиеся к проверке и поступающие при ее прове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ообщать руководителю, назначившему служебную проверку, о выявленных недостатках, нарушениях законодательства Российской Федерации и Свердловской области, муниципальных  правовых актов Серовского городского округа, установленных в ходе проверки, вносить предложения по их незамедлительному уст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овить предложения о мере дисциплинарной, материальной  ответственности виновного должностного лица, замещающего муниципальную должность, или муниципального служащего и мерах по профилактике проступ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ить руководителю, назначившему проверку, в установленные сроки материалы и заключение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частники служебной проверки обязаны обеспечить сохранность и конфиденциальность материалов служебной проверки, не разглашать до утверждения руководителем, назначившим проверку, заключения о результатах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проверки устанавливаются и документально оформляются сведения, относящиеся к проступку,  в целях решения задач, определенных  статьей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с изложением своего мнения по поводу совершенного проступка, представлять заявления, ходатайства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казательства по существу своего объяснения, требовать приобщения их к материал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жаловать решения и действия (бездействие) членов комиссии, проводящих служебную проверку, руководителю, назначившему служебную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вать заявления об отводе члена комиссии от проведения проверки с конкретными доводами, объясняющими от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 Ознакомление с материалами и заключением служебной проверки удостоверяется подписью муниципального служащего, в отношении которого проводилась проверка, на заключении о результатах проверки. В случае отказа муниципального служащего, в отношении которого проводилась проверка, о подписи о том, что он ознакомлен с заключением служебной проверки, председатель комиссии (член комиссии) составляет соответствующи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, проводящие проверку, непосредственно получают письменные объяснения от муниципального служащего, совершившего проступок. По требованию членов комиссии, проводящих проверку, письменные объяснения обязаны предоставить и другие муниципальные служащие, имеющие отношение к проступ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ы, по которым даются объяснения, могут быть заданы членами комиссии, проводящими проверку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олучения письменного объяснения члены комиссии, проводящие проверку, обязаны в этом документе указать дату, время и место получения объяснения, свою должность, фамилию, имя и отч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служебной проверки муниципальному служащему, в отношении которого проводится служебная проверка, и муниципальным служащим, имеющим отношение к проступку, предлагается дать объяснение в письменной форме. В случае отказа муниципального служащего дать такое объяснение составляется акт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, день и время составления ак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я, имя и отчество члена комиссии, составившего акт и муниципальных служащих, которые присутствовали при отказе от дачи письменных объяснений муниципального служащего, в отношении которого проводится провер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членом комиссии, составившим его, и двумя членами комиссии либо другими муниципальными служащими, которые присутствовали при отказе от дачи письменных объяснений (форма акта прилагает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зультатов служебной проверк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комиссия осуществляет анализ полученных сведений и готовит заключение о результатах служебной проверки (далее - заключ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заключение по результатам служебной проверки должно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ую ча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распоряжения о проведении служебной прове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служебной проверки (с указанием должности, инициалов, фамил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, совершившем проступок (должность, фамилия, имя, отчество, год рождения, образование, время службы в занимаемой должн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, месте, обстоятельствах совершения проступ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тельную час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тивы и цели совершения проступка (какие конкретно требования законов, нормативных правовых актов Российской Федерации и Свердловской области, нормативных правовых актов Серовского городского округа нарушены), степень виновности муниципального служащего, какими материалами подтверждается или исключается его ви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совершения проступка, принятые меры по их устран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ую связь проступка с должностными обязанностями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характере и размерах причиненного ущерб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проводимых проверках по аналогичным проступкам в отношении данного муниципального служащего, их результатах и мерах реагир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ивную ча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вершении (не совершении) муниципальным служащим дисциплинарного проступка и предложение о применении (не применении) к нему дисциплинарного взыск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причин и условий совершения проступ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орядке возмещения причиненного ущерб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азначении служебной проверки в отношении других муниципальных служащих, причастных к совершению проступ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по результатам служебной проверки  рассматривается и утверждается на заседани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итогам рассмотрения  заключения по результатам служебной проверки, комиссия  принимает 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ный  факт  не содержит признаков  коррупционного проявления со стороны муниципального служащего  и нарушения муниципальным служащим требований к служебному повед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м служащим допущено коррупционное правонарушение, нарушены требования к служебному по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участник служебной проверки не согласен с выводами и (или) содержанием письменного заключения по результатам служебной проверки (отдельных его положений), он вправе сообщить свое особое мнение руководителю, назначившему проведение служебной проверки, в форме служебной записки, приобщив ее к письменному заключению по результатам служеб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 завершении служебной проверки председатель комиссии осуществляет ознакомление  муниципального служащего с письменным заключением по результатам служебной проверки не позднее  2 рабочих дней. При невозможности ознакомления муниципального служащего с письменным заключением по результатам служебной проверки (отказ от ознакомления, отсутствие на службе) составляется акт, а копия письменного заключения по результатам служебной проверки направляется по месту постоянной (временной) регистрации муниципального служащего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заключения по результатам служебной проверки  руководитель принимает решение  о привлечении муниципального служащего к ответственност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исьменное заключение по результатам служебной проверки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служебной  проверки к формируются в дело, к которому приоб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ная записка или иной документ, послуживший основанием для проведения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аспоряжения о проведении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я, заявления, ходатайства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лжностной инструкции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лужебная характеристика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письменного заключения по результатам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ответа автору заявления или сообщения, если служебная проверка проводилась по его заявлению, о результатах проверки и принятых мерах, подписанная руководителем, назначившим проведение служеб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кты, при их наличии, а также иные документы, имеющие отношение к служебной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пия распоряжения о наложении на муниципального служащего дисциплинарного, материального взыскания или привлечения к иной ответственности по результатам проведения служебной проверки (в случае принятия решения о применении дисциплинарного, материального взыскания или привлечения к иной ответ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хранится в архиве органа местного самоуправления. Срок его хранения определяется номенклатурой дел органа местного самоуправления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и заключения по результатам служебной проверки, распоряжение о привлечении муниципального служащего к дисциплинарной, материальной ответственности, справка о принимаемых мерах по устранению причин и условий совершения проступка не позднее 3 рабочих дней направляется представителем нанимателя (работодателем) в комиссию по противодействию коррупции  на территории  Серовского 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служебной проверки по фактам коррупционных проявления со стороны должностного лица, замещающего муниципальную должность в органах местного самоуправления Сер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снованием для служебной проверки по фактам коррупционных проявлений со стороны должностного лица, замещающего муниципальную должность в органах местного самоуправления Серовского городского округа является поступившая на имя  главы Серовского городского округа информация о  факте (фактах)  совершения  должностным лицом, замещающим муниципальную должность на постоянной основе, коррупционного правонарушения, содержащаяся в обращениях граждан и юридических лиц, сообщениях суда, правоохранительных и контролирующих органов, в публикациях средств массовой информации, докладных (служебных) записках и уведомлениях  должностного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по фактам коррупционных проявлений со стороны должностного лица, замещающего муниципальную должность в органах местного самоуправления Серовского городского округа, назначается распоряжением главы Се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 служебной проверки формируется комиссия по проведению служебной проверки, в состав которой включаются представители комиссии по противодействию коррупции  на территории  Серовского  городского округа,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, депутаты Думы Серов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ссия проводит служебную проверку  в порядке, установленном стать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 заключения по результатам служебной проверки, комиссия  принимает 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ный  факт  не содержит признаков  коррупционного проявления  со стороны должностного лица, замещающего муниципальную должность в органах местного самоуправления Серовского городского округ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лжностным лицом, замещающим муниципальную должность в органах местного самоуправления Серовского городского округа, допущено  коррупцион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заключения по результатам служебной проверки  глава Серовского городского округа принимает решение о рассмотрении заключения о служебной проверке на заседании Думы Серовского городского округа и принятии решения   в соответствии с  законодательством об общих принципах организации местного самоуправления в Российской Федерации и Уставом Сер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6"/>
        </w:rPr>
        <w:t>к Положению о порядке проведения служебных проверок по фактам коррупционных проявлений в органах местного самоуправления Се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сут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сегодня, в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, день и время составления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проводимой в соответствии с распоряжением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номер распоряж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ебной проверкой в отношении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, проверяем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о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знакомиться, дать объяснение,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ть предлож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проверяем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тказался (могут излагаться причины отказ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данного акта подтверждаем личными подпис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</w:t>
        <w:tab/>
        <w:tab/>
        <w:tab/>
        <w:t xml:space="preserve">  (подпись)       </w:t>
        <w:tab/>
        <w:tab/>
        <w:tab/>
        <w:t xml:space="preserve">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 </w:t>
        <w:tab/>
        <w:tab/>
        <w:tab/>
        <w:t xml:space="preserve"> (подпись)       </w:t>
        <w:tab/>
        <w:tab/>
        <w:tab/>
        <w:t xml:space="preserve">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</w:t>
        <w:tab/>
        <w:tab/>
        <w:tab/>
        <w:t xml:space="preserve">   (подпись)        </w:t>
        <w:tab/>
        <w:tab/>
        <w:tab/>
        <w:t>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содержанием данного акта ознаком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 </w:t>
        <w:tab/>
        <w:tab/>
        <w:tab/>
        <w:t xml:space="preserve"> (подпись)       </w:t>
        <w:tab/>
        <w:tab/>
        <w:tab/>
        <w:t xml:space="preserve">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ознакомления с содержанием данного акта отказал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</w:t>
        <w:tab/>
        <w:tab/>
        <w:tab/>
        <w:t xml:space="preserve">  (подпись)        </w:t>
        <w:tab/>
        <w:tab/>
        <w:tab/>
        <w:t>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</w:t>
        <w:tab/>
        <w:tab/>
        <w:tab/>
        <w:t xml:space="preserve">   (подпись)       </w:t>
        <w:tab/>
        <w:tab/>
        <w:tab/>
        <w:t xml:space="preserve">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должность)          </w:t>
        <w:tab/>
        <w:tab/>
        <w:tab/>
        <w:t xml:space="preserve">  (подпись)      </w:t>
        <w:tab/>
        <w:tab/>
        <w:tab/>
        <w:t xml:space="preserve">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9"/>
        </w:tabs>
        <w:ind w:left="25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9"/>
        </w:tabs>
        <w:ind w:left="250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9"/>
        </w:tabs>
        <w:ind w:left="250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5:00Z</dcterms:created>
  <dc:creator>User</dc:creator>
  <dc:description/>
  <cp:keywords/>
  <dc:language>en-US</dc:language>
  <cp:lastModifiedBy>User</cp:lastModifiedBy>
  <cp:lastPrinted>2009-08-19T08:56:00Z</cp:lastPrinted>
  <dcterms:modified xsi:type="dcterms:W3CDTF">2009-09-03T09:05:00Z</dcterms:modified>
  <cp:revision>2</cp:revision>
  <dc:subject/>
  <dc:title> </dc:title>
</cp:coreProperties>
</file>